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恐怖游乐场的诡秘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邃而又神秘的夜晚，惊悚乐园迎来了它最热闹的一天。这个被称为“恐怖游乐场”的地方，不仅仅是一个普通的游乐场，它是一片充满了未知和谜团的地方。在这里，每一位来访者都可能会遇到不可思议的事情，或者是与生俱来的恐惧。</w:t>
      </w:r>
      <w:r>
        <w:rPr>
          <w:sz w:val="32"/>
          <w:szCs w:val="32"/>
        </w:rPr>
        <w:t>&lt;/p&gt;&lt;p&gt;&lt;img src="/static-img/ZcphyJ3RhqGGTHaJ0PiU1pBxFfGPd24P26F33xsW-Hk.jpg"&gt;&lt;/p&gt;&lt;p&gt;</w:t>
      </w:r>
      <w:r>
        <w:rPr>
          <w:sz w:val="32"/>
          <w:szCs w:val="32"/>
        </w:rPr>
        <w:t>第一点：迷雾中的鬼影</w:t>
      </w:r>
      <w:r>
        <w:rPr>
          <w:sz w:val="32"/>
          <w:szCs w:val="32"/>
        </w:rPr>
        <w:t>&lt;/p&gt;&lt;p&gt;</w:t>
      </w:r>
      <w:r>
        <w:rPr>
          <w:sz w:val="32"/>
          <w:szCs w:val="32"/>
        </w:rPr>
        <w:t>当夜幕降临，惊悚乐园内部被一层浓重的迷雾所笼罩。这个时候，一些勇敢的心跳加速的人们开始了他们探险之旅。他们穿过缭绕着青烟的通道，试图找到那些传说中隐藏在黑暗中的鬼魂。而这些鬼魂，却似乎总是在人们快要抓住的时候消失无踪，让人不禁怀疑自己是否真的看到了它们。</w:t>
      </w:r>
      <w:r>
        <w:rPr>
          <w:sz w:val="32"/>
          <w:szCs w:val="32"/>
        </w:rPr>
        <w:t>&lt;/p&gt;&lt;p&gt;&lt;img src="/static-img/dNUU2snXtPacBwcYN8PCq5BxFfGPd24P26F33xsW-Hk.jpg"&gt;&lt;/p&gt;&lt;p&gt;</w:t>
      </w:r>
      <w:r>
        <w:rPr>
          <w:sz w:val="32"/>
          <w:szCs w:val="32"/>
        </w:rPr>
        <w:t>第二点：超自然现象</w:t>
      </w:r>
      <w:r>
        <w:rPr>
          <w:sz w:val="32"/>
          <w:szCs w:val="32"/>
        </w:rPr>
        <w:t>&lt;/p&gt;&lt;p&gt;</w:t>
      </w:r>
      <w:r>
        <w:rPr>
          <w:sz w:val="32"/>
          <w:szCs w:val="32"/>
        </w:rPr>
        <w:t>在这片土地上，有许多关于超自然现象的故事流传开来。一些人声称，在特定的时间里，他们能够听到远处有奇异的声音，那声音就像是在呼唤着某种存在，而其他一些人则报告说，他们看到了一些难以解释的事物，比如闪烁的光芒或是模糊不清的手臂伸进窗户。但每当有人尝试去寻找这些证据时，却总是找不到任何线索，这让很多人对此地更加好奇，也更加害怕。</w:t>
      </w:r>
      <w:r>
        <w:rPr>
          <w:sz w:val="32"/>
          <w:szCs w:val="32"/>
        </w:rPr>
        <w:t>&lt;/p&gt;&lt;p&gt;&lt;img src="/static-img/QylSgSTcNeGOCTTfvpvKsZBxFfGPd24P26F33xsW-Hk.jpg"&gt;&lt;/p&gt;&lt;p&gt;</w:t>
      </w:r>
      <w:r>
        <w:rPr>
          <w:sz w:val="32"/>
          <w:szCs w:val="32"/>
        </w:rPr>
        <w:t>第三点：古老遗迹</w:t>
      </w:r>
      <w:r>
        <w:rPr>
          <w:sz w:val="32"/>
          <w:szCs w:val="32"/>
        </w:rPr>
        <w:t>&lt;/p&gt;&lt;p&gt;</w:t>
      </w:r>
      <w:r>
        <w:rPr>
          <w:sz w:val="32"/>
          <w:szCs w:val="32"/>
        </w:rPr>
        <w:t>惊悚乐园内藏有一处古老遗迹，这个遗迹据说与外界隔绝已久，其实质却一直是个谜。这座建筑物看似破旧，但其内部却有着复杂而精巧的地面设计和隐蔽通道。在深入研究后，一些考古学家发现，这座建筑可能与一个长期失落的大帝国有关，而这个帝国曾经掌握着能量来源于另一个维度的事实，对于那些渴望探索未知的人来说，无疑是一个令人兴奋但也极其危险的地方。</w:t>
      </w:r>
      <w:r>
        <w:rPr>
          <w:sz w:val="32"/>
          <w:szCs w:val="32"/>
        </w:rPr>
        <w:t>&lt;/p&gt;&lt;p&gt;&lt;img src="/static-img/BDc4SeNdEEmQno-kr4cQoZBxFfGPd24P26F33xsW-Hk.png"&gt;&lt;/p&gt;&lt;p&gt;</w:t>
      </w:r>
      <w:r>
        <w:rPr>
          <w:sz w:val="32"/>
          <w:szCs w:val="32"/>
        </w:rPr>
        <w:t>第四点：死亡游戏</w:t>
      </w:r>
      <w:r>
        <w:rPr>
          <w:sz w:val="32"/>
          <w:szCs w:val="32"/>
        </w:rPr>
        <w:t>&lt;/p&gt;&lt;p&gt;</w:t>
      </w:r>
      <w:r>
        <w:rPr>
          <w:sz w:val="32"/>
          <w:szCs w:val="32"/>
        </w:rPr>
        <w:t>在某些特别的情境下，当月亮位于特定位置时，惊悚乐园会举行一次名为“死亡游戏”的活动。在这个游戏中，每个参与者都会被分配到不同的角色，并且必须遵循一定规则。如果你幸运的话，你可以成为逃生者的角色；如果不幸，则可能成为狩猎者的目标。这次活动既刺激又充满风险，但对于那些喜欢冒险的人来说，却成为了唯一一次真正体验生活最后关头的情况。</w:t>
      </w:r>
      <w:r>
        <w:rPr>
          <w:sz w:val="32"/>
          <w:szCs w:val="32"/>
        </w:rPr>
        <w:t>&lt;/p&gt;&lt;p&gt;&lt;img src="/static-img/FJ98MeTz_Tt2cYJlUbZmJpBxFfGPd24P26F33xsW-Hk.jpg"&gt;&lt;/p&gt;&lt;p&gt;</w:t>
      </w:r>
      <w:r>
        <w:rPr>
          <w:sz w:val="32"/>
          <w:szCs w:val="32"/>
        </w:rPr>
        <w:t>第五点：灵异事件</w:t>
      </w:r>
      <w:r>
        <w:rPr>
          <w:sz w:val="32"/>
          <w:szCs w:val="32"/>
        </w:rPr>
        <w:t>&lt;/p&gt;&lt;p&gt;</w:t>
      </w:r>
      <w:r>
        <w:rPr>
          <w:sz w:val="32"/>
          <w:szCs w:val="32"/>
        </w:rPr>
        <w:t>然而，有许多目击者声称，在参加完各种刺激活动之后，他们遭遇了不可思议的事情，比如突然出现幻觉、听见无法解释的声音，或是不明生物出现在自己的房间里。虽然这种事情发生得并不频繁，但足够多的人提出了类似的描述，以至于人们开始怀疑这一切是否真的只是偶然之间的事情？还是有什么更大的力量正在控制这一切？</w:t>
      </w:r>
      <w:r>
        <w:rPr>
          <w:sz w:val="32"/>
          <w:szCs w:val="32"/>
        </w:rPr>
        <w:t>&lt;/p&gt;&lt;p&gt;</w:t>
      </w:r>
      <w:r>
        <w:rPr>
          <w:sz w:val="32"/>
          <w:szCs w:val="32"/>
        </w:rPr>
        <w:t>第六点：背后的神秘人物</w:t>
      </w:r>
      <w:r>
        <w:rPr>
          <w:sz w:val="32"/>
          <w:szCs w:val="32"/>
        </w:rPr>
        <w:t>&lt;/p&gt;&lt;p&gt;</w:t>
      </w:r>
      <w:r>
        <w:rPr>
          <w:sz w:val="32"/>
          <w:szCs w:val="32"/>
        </w:rPr>
        <w:t>当然，最令人好奇的是谁才能创造出这样的地方，以及他们为什么会选择把这样一个充满悬念的地方建造成这样一种特殊环境。尽管有许多猜测，但是关于谁以及为什么的问题仍然没有得到答案。当你走进那个由黑暗和光线交织而成的小径，你几乎能感受到整个环境对你的凝视，就好像整个世界都在等待回答一样。不过，对于真相，只能等待时间揭示一切了。</w:t>
      </w:r>
      <w:r>
        <w:rPr>
          <w:sz w:val="32"/>
          <w:szCs w:val="32"/>
        </w:rPr>
        <w:t>&lt;/p&gt;&lt;p&gt;</w:t>
      </w:r>
      <w:r>
        <w:rPr>
          <w:sz w:val="32"/>
          <w:szCs w:val="32"/>
        </w:rPr>
        <w:t>随着时间一点一点过去，当那份独特气息逐渐消散，我们不得不承认，即使是在最安全的地方也有那么几分可怕，是不是？不过，对于那些真正渴望体验惊悚樂園那种独有的感觉的人们来说，那里的诡计和挑战才刚刚开始。而对于我们其他人来说，只需要回想一下那段美丽而又阴森的夜晚，就已经足以让我们的心跳加速数倍了。不管怎样，无论未来将带给我们什么，都有一件事可以确定，那就是即使是在梦寐之间，我们也永远不会忘记那个神秘而又诱人的夜晚——惊悚樂園里的诡秘夜晚。</w:t>
      </w:r>
      <w:r>
        <w:rPr>
          <w:sz w:val="32"/>
          <w:szCs w:val="32"/>
        </w:rPr>
        <w:t>&lt;/p&gt;&lt;p&gt;&lt;a href = "/doc/531576-</w:t>
      </w:r>
      <w:r>
        <w:rPr>
          <w:sz w:val="32"/>
          <w:szCs w:val="32"/>
        </w:rPr>
        <w:t>恐怖游乐场的诡秘夜晚</w:t>
      </w:r>
      <w:r>
        <w:rPr>
          <w:sz w:val="32"/>
          <w:szCs w:val="32"/>
        </w:rPr>
        <w:t>.doc" rel="alternate" download="531576-</w:t>
      </w:r>
      <w:r>
        <w:rPr>
          <w:sz w:val="32"/>
          <w:szCs w:val="32"/>
        </w:rPr>
        <w:t>恐怖游乐场的诡秘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