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免费的小说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方便。对于书虫们来说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是一个非常好的选择。这种方式不仅可以节省时间，还能让我们随时随地阅读心爱的小说。</w:t>
      </w:r>
      <w:r>
        <w:rPr>
          <w:sz w:val="32"/>
          <w:szCs w:val="32"/>
        </w:rPr>
        <w:t>&lt;/p&gt;&lt;p&gt;&lt;img src="/static-img/vOpX0kmg1IvxD0Hc3V7fpJ7AOVDX6YlcB5YkkH2Hh-sbswCSwUPFQbvHSNcMAquP.jpg"&gt;&lt;/p&gt;&lt;p&gt;</w:t>
      </w:r>
      <w:r>
        <w:rPr>
          <w:sz w:val="32"/>
          <w:szCs w:val="32"/>
        </w:rPr>
        <w:t>我自己也曾经是一位蜗居小说的忠实读者。在那时候，我每天都会花费大量的时间在网络上搜索最新的小说文档。我记得，那些早期的下载网站通常都是免费开放的，但是这些网站常常充斥着广告，而且可能会有病毒风险，这让我不得不小心翼翼才敢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技术的发展和互联网安全措施的加强，现在的情况已经大不一样了。现在，有很多专业平台提供高质量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且它们都经过严格检查，没有任何恶意软件或广告干扰。这意味着，我们可以更加放心地享受阅读带来的乐趣，同时也不用担心自己的设备安全受到威胁。</w:t>
      </w:r>
      <w:r>
        <w:rPr>
          <w:sz w:val="32"/>
          <w:szCs w:val="32"/>
        </w:rPr>
        <w:t>&lt;/p&gt;&lt;p&gt;&lt;img src="/static-img/W_cB9CmWlCnAGC5Y1rpWW57AOVDX6YlcB5YkkH2Hh-vvQ2J6Y5sVsFwpIhbvm_bBFEYTMSMfPtgVBn-CmtzEgM_dLVQHqzzKYCAHuXU_Kt-Bl9ckVbO9oaGXVYNfc4KI.jpg"&gt;&lt;/p&gt;&lt;p&gt;</w:t>
      </w:r>
      <w:r>
        <w:rPr>
          <w:sz w:val="32"/>
          <w:szCs w:val="32"/>
        </w:rPr>
        <w:t>不过，即使如此，我还是会采取一些预防措施，比如只从知名平台下载，确保使用的是官方链接，以免中途被引导到非法网站。而且，每次下载完毕后，我都会对文件进行全面的扫描，以确保它没有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能够满足我们的阅读欲望，还能够帮助我们更好地管理时间。不需要像以前那样去图书馆借书或者购买纸质书籍，这种方式既节省了空间，又能保持个人隐私。此外，它还为那些无法离开家中的人提供了一种生活中的小乐趣，让他们即使身处囹圄，也能拥有属于自己的世界。</w:t>
      </w:r>
      <w:r>
        <w:rPr>
          <w:sz w:val="32"/>
          <w:szCs w:val="32"/>
        </w:rPr>
        <w:t>&lt;/p&gt;&lt;p&gt;&lt;img src="/static-img/sbVyCdX4EKeqshTsYDpd4Z7AOVDX6YlcB5YkkH2Hh-vvQ2J6Y5sVsFwpIhbvm_bBFEYTMSMfPtgVBn-CmtzEgM_dLVQHqzzKYCAHuXU_Kt-Bl9ckVbO9oaGXVYNfc4KI.jpg"&gt;&lt;/p&gt;&lt;p&gt;</w:t>
      </w:r>
      <w:r>
        <w:rPr>
          <w:sz w:val="32"/>
          <w:szCs w:val="32"/>
        </w:rPr>
        <w:t>总之，无论你是哪一种类型的人，只要你愿意尝试，就一定能够找到适合自己的方法来享受这份简单而纯粹的情感慰藉——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不是很神奇？</w:t>
      </w:r>
      <w:r>
        <w:rPr>
          <w:sz w:val="32"/>
          <w:szCs w:val="32"/>
        </w:rPr>
        <w:t>&lt;/p&gt;&lt;p&gt;&lt;a href = "/doc/531567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免费的小说文档的</w:t>
      </w:r>
      <w:r>
        <w:rPr>
          <w:sz w:val="32"/>
          <w:szCs w:val="32"/>
        </w:rPr>
        <w:t>.doc" rel="alternate" download="531567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免费的小说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