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寡后的奇遇重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寡后我重生了</w:t>
      </w:r>
      <w:r>
        <w:rPr>
          <w:sz w:val="32"/>
          <w:szCs w:val="32"/>
        </w:rPr>
        <w:t>&lt;/p&gt;&lt;p&gt;&lt;img src="/static-img/JOeizcFFX_ACiXFvB33jrZjyAbmd6O-ZlpdM0KIaLasbswCSwUPFQbvHSNcMAquP.jpeg"&gt;&lt;/p&gt;&lt;p&gt;</w:t>
      </w:r>
      <w:r>
        <w:rPr>
          <w:sz w:val="32"/>
          <w:szCs w:val="32"/>
        </w:rPr>
        <w:t>在那一天，我失去了我的半个世界。丈夫的离去，如同晴空霹雳，突然而至，让我的生活变得空洞无物。我被迫面对一个孤独的现实：守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开始</w:t>
      </w:r>
      <w:r>
        <w:rPr>
          <w:sz w:val="32"/>
          <w:szCs w:val="32"/>
        </w:rPr>
        <w:t>&lt;/p&gt;&lt;p&gt;&lt;img src="/static-img/Dvq6wi2Rk8ggna_Q86_YKZjyAbmd6O-ZlpdM0KIaLatl40qtqlaohf7_bOdDOVaMSGpOdxvk42fq1O02g_segvewS7CnupdpZX0JBMfKJhqBl9ckVbO9oaGXVYNfc4KI.png"&gt;&lt;/p&gt;&lt;p&gt;</w:t>
      </w:r>
      <w:r>
        <w:rPr>
          <w:sz w:val="32"/>
          <w:szCs w:val="32"/>
        </w:rPr>
        <w:t>当初，我曾以为，爱情是终点，而不是起点。然而，在那段时间里，我意识到，没有爱人的日子更长，更艰难。在某些夜晚，当月光洒在冷漠的墙壁上时，我会感到一种前所未有的绝望。但我知道，只有勇敢地站起来，才能重新找回自己的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悲痛走向自强</w:t>
      </w:r>
      <w:r>
        <w:rPr>
          <w:sz w:val="32"/>
          <w:szCs w:val="32"/>
        </w:rPr>
        <w:t>&lt;/p&gt;&lt;p&gt;&lt;img src="/static-img/nWcnpTX-HXF0Wf0JJfnfi5jyAbmd6O-ZlpdM0KIaLatl40qtqlaohf7_bOdDOVaMSGpOdxvk42fq1O02g_segvewS7CnupdpZX0JBMfKJhqBl9ckVbO9oaGXVYNfc4KI.jpeg"&gt;&lt;/p&gt;&lt;p&gt;</w:t>
      </w:r>
      <w:r>
        <w:rPr>
          <w:sz w:val="32"/>
          <w:szCs w:val="32"/>
        </w:rPr>
        <w:t>每一次深呼吸，都像是要将沉甸甸的心脏推出来。但我决定，不要让悲伤成为我的定位。我开始参与一些社交活动，与朋友们相聚，这些小小的交流，为我带来了希望和力量。当有人问及我的过去时，我不再躲闪，而是坦然地说：“守寡后我重生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现新兴趣、新梦想</w:t>
      </w:r>
      <w:r>
        <w:rPr>
          <w:sz w:val="32"/>
          <w:szCs w:val="32"/>
        </w:rPr>
        <w:t>&lt;/p&gt;&lt;p&gt;&lt;img src="/static-img/GWhCYHMDyGW28LlAQtXtA5jyAbmd6O-ZlpdM0KIaLatl40qtqlaohf7_bOdDOVaMSGpOdxvk42fq1O02g_segvewS7CnupdpZX0JBMfKJhqBl9ckVbO9oaGXVYNfc4KI.jpeg"&gt;&lt;/p&gt;&lt;p&gt;</w:t>
      </w:r>
      <w:r>
        <w:rPr>
          <w:sz w:val="32"/>
          <w:szCs w:val="32"/>
        </w:rPr>
        <w:t>随着时间的流逝，那份最初的哀伤逐渐淡化。我发现自己对艺术产生了浓厚兴趣，无论是绘画还是书写诗歌，每一次创作都让我感受到一种前所未有的自由与快乐。这些新的爱好成为了我生活中不可或缺的一部分，它们如同阳光般温暖照耀着我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意义</w:t>
      </w:r>
      <w:r>
        <w:rPr>
          <w:sz w:val="32"/>
          <w:szCs w:val="32"/>
        </w:rPr>
        <w:t>&lt;/p&gt;&lt;p&gt;&lt;img src="/static-img/3Tzh_6p__TUiXJWh_j8M_ZjyAbmd6O-ZlpdM0KIaLatl40qtqlaohf7_bOdDOVaMSGpOdxvk42fq1O02g_segvewS7CnupdpZX0JBMfKJhqBl9ckVbO9oaGXVYNfc4KI.jpg"&gt;&lt;/p&gt;&lt;p&gt;“</w:t>
      </w:r>
      <w:r>
        <w:rPr>
          <w:sz w:val="32"/>
          <w:szCs w:val="32"/>
        </w:rPr>
        <w:t>守寡后我重生了”，这句话不仅仅是一个简单的事实陈述，它承载着更加深远的情感和精神层面的变化。在经历了一场大风暴之后，我们往往能看到更多隐藏在平静表面下的美丽景色。这次转变，让我明白，每个人都有重新出发、追求新的梦想和目标的机会。而这一切，都源于那个简单而又坚定的决心——不再停留在过去，而是勇敢地走向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活下去，用生命证明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那个关于“守寡”的往事时，他们会看到的是一个坚强、充满活力的女性——是我这个人。如果说，“守寡后我重生了”是一场复苏，那么它就是一个跨越自卑与自信、悲观与乐观的大桥。而且，这座桥梁已经建立，并将继续存在，因为我们的人生总是在不断地迈向更好的明天。</w:t>
      </w:r>
      <w:r>
        <w:rPr>
          <w:sz w:val="32"/>
          <w:szCs w:val="32"/>
        </w:rPr>
        <w:t>&lt;/p&gt;&lt;p&gt;&lt;a href = "/doc/531562-</w:t>
      </w:r>
      <w:r>
        <w:rPr>
          <w:sz w:val="32"/>
          <w:szCs w:val="32"/>
        </w:rPr>
        <w:t>守寡后的奇遇重生之旅</w:t>
      </w:r>
      <w:r>
        <w:rPr>
          <w:sz w:val="32"/>
          <w:szCs w:val="32"/>
        </w:rPr>
        <w:t>.doc" rel="alternate" download="531562-</w:t>
      </w:r>
      <w:r>
        <w:rPr>
          <w:sz w:val="32"/>
          <w:szCs w:val="32"/>
        </w:rPr>
        <w:t>守寡后的奇遇重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