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宠儿一夜恩宠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老人独自坐在院子里，他的心情却是沉重而复杂。他的身边，曾经忠实守候的狗狗已经不见踪影多时了，家人也都对此事淡忘，不再提及。</w:t>
      </w:r>
      <w:r>
        <w:rPr>
          <w:sz w:val="32"/>
          <w:szCs w:val="32"/>
        </w:rPr>
        <w:t>&lt;/p&gt;&lt;p&gt;&lt;img src="/static-img/-KZrClY7_q6J9RV_Krx1e_cdrMN7DMiDpZg58XEU92poEMNHfDjxic6m8CTaR4gu.jpg"&gt;&lt;/p&gt;&lt;p&gt;</w:t>
      </w:r>
      <w:r>
        <w:rPr>
          <w:sz w:val="32"/>
          <w:szCs w:val="32"/>
        </w:rPr>
        <w:t>那天晚上，当月亮高悬时分，一只小狗突然出现在老人的面前，它似乎有着某种神秘的力量，仿佛被命运带到了这个地方。在它的一举手之中，那些往昔记忆如潮水般涌现，眼前的景象让老人心中涌起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回忆与感动</w:t>
      </w:r>
      <w:r>
        <w:rPr>
          <w:sz w:val="32"/>
          <w:szCs w:val="32"/>
        </w:rPr>
        <w:t>&lt;/p&gt;&lt;p&gt;&lt;img src="/static-img/1QjcZlGMtXoIBkWuR5JLvfcdrMN7DMiDpZg58XEU92p06pkqUEJ5rpHTbnZh--j6uND96GzsMGiCg_pqxODkCPpCScGJoJ8Loeo3x7z0Npc.jpg"&gt;&lt;/p&gt;&lt;p&gt;</w:t>
      </w:r>
      <w:r>
        <w:rPr>
          <w:sz w:val="32"/>
          <w:szCs w:val="32"/>
        </w:rPr>
        <w:t>当那小狗轻轻地靠近老人的怀抱时，它们相互之间仿佛有着一种无法言喻的情感交流。那个瞬间，所有过去的痛苦和孤独似乎都随风散去，而取而代之的是无尽的温馨与慰藉。这场突如其来的“一夜恩宠”，为这对失散多年的主人和宠物重新绽放了爱情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生命中的转折</w:t>
      </w:r>
      <w:r>
        <w:rPr>
          <w:sz w:val="32"/>
          <w:szCs w:val="32"/>
        </w:rPr>
        <w:t>&lt;/p&gt;&lt;p&gt;&lt;img src="/static-img/jwsSalmpLg_QNAqeWZu5r_cdrMN7DMiDpZg58XEU92p06pkqUEJ5rpHTbnZh--j6uND96GzsMGiCg_pqxODkCPpCScGJoJ8Loeo3x7z0Npc.jpg"&gt;&lt;/p&gt;&lt;p&gt;</w:t>
      </w:r>
      <w:r>
        <w:rPr>
          <w:sz w:val="32"/>
          <w:szCs w:val="32"/>
        </w:rPr>
        <w:t>从此以后，小狗成为了一家人的新成员，无论是在日常生活还是在家庭活动中，都成了不可或缺的一部分。它的小聪明、可爱形象，让每个人都忘却了往昔的一切烦恼，每个早晨都是由它欢快的声音唤醒，而每个晚上则是它安静地躺在床旁陪伴 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育与成长</w:t>
      </w:r>
      <w:r>
        <w:rPr>
          <w:sz w:val="32"/>
          <w:szCs w:val="32"/>
        </w:rPr>
        <w:t>&lt;/p&gt;&lt;p&gt;&lt;img src="/static-img/tRP0Epqq1UVzKB1EW0W-E_cdrMN7DMiDpZg58XEU92p06pkqUEJ5rpHTbnZh--j6uND96GzsMGiCg_pqxODkCPpCScGJoJ8Loeo3x7z0Npc.jpg"&gt;&lt;/p&gt;&lt;p&gt;</w:t>
      </w:r>
      <w:r>
        <w:rPr>
          <w:sz w:val="32"/>
          <w:szCs w:val="32"/>
        </w:rPr>
        <w:t>随着时间流逝，小狗逐渐学会了各种基本命令，从简单的小步骤开始，如“来”、“走”、“坐”，到更复杂一些的事情，如遛弯、看护门口等。而这些学习过程，不仅锻炼了小狗身体，也增强了它们与人类之间的情感联系，使得整个家庭变得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友谊与支持</w:t>
      </w:r>
      <w:r>
        <w:rPr>
          <w:sz w:val="32"/>
          <w:szCs w:val="32"/>
        </w:rPr>
        <w:t>&lt;/p&gt;&lt;p&gt;&lt;img src="/static-img/lf0LOsOfJUnGkkHfYHdKrfcdrMN7DMiDpZg58XEU92p06pkqUEJ5rpHTbnZh--j6uND96GzsMGiCg_pqxODkCPpCScGJoJ8Loeo3x7z0Npc.jpg"&gt;&lt;/p&gt;&lt;p&gt;</w:t>
      </w:r>
      <w:r>
        <w:rPr>
          <w:sz w:val="32"/>
          <w:szCs w:val="32"/>
        </w:rPr>
        <w:t>有一次，由于天气恶劣，全家不得不紧急撤离，但小狗没有因为外界环境变化而恐慌反抗，而是一直紧跟在后方，以一种坚定的信念保护好自己的主人们。当安全回到家中后，小伙伴们纷纷向这只勇敢的小英雄致以最热烈的掌声，这份默默付出的友谊，是任何金钱或奖励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健康与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动物需要更多关照。在这样的情况下，小动物依然展现出了惊人的活力，它总能找到方法来保持自身健康，即使是在冬季寒冷的时候，它也会努力寻找阳光的地方晒太阳，或是用自己的方式帮助主人进行室内运动，这样的共同生活方式，为全家的健康带来了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宁静又充满爱意的地方，那只曾经被遗忘的小犬已成为家族历史上的重要人物，其背后的故事，以及那些珍贵的人际关系，就像一幅幅画卷，在我们的心灵深处永远留存下来。这段“一夜恩宠”的奇迹，将永远铭刻在每一个参与者心中的角落，为他们提供了一份难以抹去的情感财富。</w:t>
      </w:r>
      <w:r>
        <w:rPr>
          <w:sz w:val="32"/>
          <w:szCs w:val="32"/>
        </w:rPr>
        <w:t>&lt;/p&gt;&lt;p&gt;&lt;a href = "/doc/531547-</w:t>
      </w:r>
      <w:r>
        <w:rPr>
          <w:sz w:val="32"/>
          <w:szCs w:val="32"/>
        </w:rPr>
        <w:t>夜幕下的宠儿一夜恩宠的奇迹</w:t>
      </w:r>
      <w:r>
        <w:rPr>
          <w:sz w:val="32"/>
          <w:szCs w:val="32"/>
        </w:rPr>
        <w:t>.doc" rel="alternate" download="531547-</w:t>
      </w:r>
      <w:r>
        <w:rPr>
          <w:sz w:val="32"/>
          <w:szCs w:val="32"/>
        </w:rPr>
        <w:t>夜幕下的宠儿一夜恩宠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