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誓言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星辰闪烁的夜空中，我们拥抱，心灵深处涌起一股无法抑制的情感潮流。月亮轻轻地洒下银白色的光辉，仿佛是上天赐予我们一次特殊的时刻，让我们在这宁静而又神秘的环境中，重温彼此之间那份纯真的爱意。</w:t>
      </w:r>
      <w:r>
        <w:rPr>
          <w:sz w:val="32"/>
          <w:szCs w:val="32"/>
        </w:rPr>
        <w:t>&lt;/p&gt;&lt;p&gt;&lt;img src="/static-img/NPfQA7JYBl2TsduWywZlA5BxFfGPd24P26F33xsW-Hk.jpeg"&gt;&lt;/p&gt;&lt;p&gt;</w:t>
      </w:r>
      <w:r>
        <w:rPr>
          <w:sz w:val="32"/>
          <w:szCs w:val="32"/>
        </w:rPr>
        <w:t>首先，是对过去美好瞬间的回忆。在这个宁静而又充满浪漫气息的地方，我们曾一起徜徉于繁星之下，手牵手走过无数个夏夜。那些岁月里，你是我眼中的世界，我为你绘制了无限可能，而现在，在你的身边，我再次感受到了那个年轻人的热情与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未来的憧憬与期待。在这遥远且神秘的地平线上，我们可以看见自己共同创造出的未来，那是一个充满希望和梦想的地方。每一步都是向前看，每一个选择都带有勇敢与坚定。我愿跟随你的脚步，无论风雨，都将成为你最坚实的依靠。</w:t>
      </w:r>
      <w:r>
        <w:rPr>
          <w:sz w:val="32"/>
          <w:szCs w:val="32"/>
        </w:rPr>
        <w:t>&lt;/p&gt;&lt;p&gt;&lt;img src="/static-img/jKWAawntXn1duQFr8Nt9W5BxFfGPd24P26F33xsW-Hk.jpeg"&gt;&lt;/p&gt;&lt;p&gt;</w:t>
      </w:r>
      <w:r>
        <w:rPr>
          <w:sz w:val="32"/>
          <w:szCs w:val="32"/>
        </w:rPr>
        <w:t>接着，是对于现在这一刻深切的心疼。那一刻，当我看到你的笑容、听到你的声音，我就知道，这一切的一切，都值得我去努力去追求。这份爱，不仅仅是一种感情，更是一种责任，一种承诺。我要用我的全部，用我的生命来证明给你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是对于我们的相遇感到庆幸。当初，那个偶然发生的一次邂逅，如今已经成为我们人生旅途中不可或缺的一部分。你让我懂得了什么叫做真挚的情谊，以及何谓真正意义上的幸福。而现在，在这里面对面地看着你，我感到自己的心灵被洗净，被充实，被升华。</w:t>
      </w:r>
      <w:r>
        <w:rPr>
          <w:sz w:val="32"/>
          <w:szCs w:val="32"/>
        </w:rPr>
        <w:t>&lt;/p&gt;&lt;p&gt;&lt;img src="/static-img/mrLOM9vBRWmrB8dz3utU6ZBxFfGPd24P26F33xsW-Hk.png"&gt;&lt;/p&gt;&lt;p&gt;</w:t>
      </w:r>
      <w:r>
        <w:rPr>
          <w:sz w:val="32"/>
          <w:szCs w:val="32"/>
        </w:rPr>
        <w:t>最后，还有那份永恒不变的情感。我知道，无论生活如何变化，无论时间如何流转，只要有一颗纯洁的心和真挚的情感，就能穿越时空，将我们的故事继续下去。在这片寂静的大地上，即使没有任何人能够见证我们的誓言，但只要有我们两个人的承诺，那就是足够强大的力量，可以支撑起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特别的夜晚，我要告诉你，最亲爱的人，你是我唯一真正珍惜的人。你是我生活中的阳光，你是我所有希望所在。在这片遥远而又熟悉的地方，我会一直守候着，因为只有这样，这段经历才不会结束，而只会永远延续下去——致我最爱的你叶非夜。</w:t>
      </w:r>
      <w:r>
        <w:rPr>
          <w:sz w:val="32"/>
          <w:szCs w:val="32"/>
        </w:rPr>
        <w:t>&lt;/p&gt;&lt;p&gt;&lt;img src="/static-img/Wa5ADxlVpcUgC7PohNJPlJBxFfGPd24P26F33xsW-Hk.jpeg"&gt;&lt;/p&gt;&lt;p&gt;&lt;a href = "/doc/531392-</w:t>
      </w:r>
      <w:r>
        <w:rPr>
          <w:sz w:val="32"/>
          <w:szCs w:val="32"/>
        </w:rPr>
        <w:t>夜幕下的誓言致我最爱的你叶非夜</w:t>
      </w:r>
      <w:r>
        <w:rPr>
          <w:sz w:val="32"/>
          <w:szCs w:val="32"/>
        </w:rPr>
        <w:t>.doc" rel="alternate" download="531392-</w:t>
      </w:r>
      <w:r>
        <w:rPr>
          <w:sz w:val="32"/>
          <w:szCs w:val="32"/>
        </w:rPr>
        <w:t>夜幕下的誓言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