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一起挖萝卜的趣事</w:t>
      </w:r>
      <w:r>
        <w:rPr>
          <w:sz w:val="32"/>
          <w:szCs w:val="32"/>
        </w:rPr>
        <w:t>&lt;/p&gt;&lt;p&gt;&lt;img src="/static-img/eeTDxTuaIsUgnPrc4zk835jyAbmd6O-ZlpdM0KIaLasbswCSwUPFQbvHSNcMAquP.jpg"&gt;&lt;/p&gt;&lt;p&gt;</w:t>
      </w:r>
      <w:r>
        <w:rPr>
          <w:sz w:val="32"/>
          <w:szCs w:val="32"/>
        </w:rPr>
        <w:t>记得那是一个阳光明媚的周末，我和我的女朋友小红决定去她家的后院种植区挑战一次“男女在一起拔萝卜”的有趣活动。我们俩对这个主题充满好奇，想看看视频中看起来那么轻松愉快的场景，我们能不能也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小红就拿出手机，打开了一个叫做“男女在一起拔萝卜免费视频大全”的应用。她说，这个应用里有很多人在不同的环境下进行这种活动，不仅有农田，还有沙滩、甚至是冰岛这样的极地环境。看着那些笑声四溢、互相帮助的情景，我们的心情都变得非常开心。</w:t>
      </w:r>
      <w:r>
        <w:rPr>
          <w:sz w:val="32"/>
          <w:szCs w:val="32"/>
        </w:rPr>
        <w:t>&lt;/p&gt;&lt;p&gt;&lt;img src="/static-img/mTiGfgVgACEFZUKlz4uEg5jyAbmd6O-ZlpdM0KIaLatl40qtqlaohf7_bOdDOVaMrbujjjZS_NZEnRwXJzEGo8_dLVQHqzzKYCAHuXU_Kt-Bl9ckVbO9oaGXVYNfc4KI.jpg"&gt;&lt;/p&gt;&lt;p&gt;</w:t>
      </w:r>
      <w:r>
        <w:rPr>
          <w:sz w:val="32"/>
          <w:szCs w:val="32"/>
        </w:rPr>
        <w:t>于是，我们找到了一个大大的萝卜堆，就像视频里的那样，开始我们的冒险。小红先试着用手指试探地挖掘，而我则负责给予支持和鼓励。我笑着说：“别担心，你一定可以的！”而她则回应：“你也一样，一起努力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这并不容易。这需要耐心、协作以及一些技巧。不过，每当我们成功从土里拽出一个美味的大萝卜时，都会兴奋地拍照留念，并分享给那个应用上的社区成员们，那种成就感让我们的乐趣倍增。</w:t>
      </w:r>
      <w:r>
        <w:rPr>
          <w:sz w:val="32"/>
          <w:szCs w:val="32"/>
        </w:rPr>
        <w:t>&lt;/p&gt;&lt;p&gt;&lt;img src="/static-img/NF48o9sf9heUW7POuUCcM5jyAbmd6O-ZlpdM0KIaLatl40qtqlaohf7_bOdDOVaMrbujjjZS_NZEnRwXJzEGo8_dLVQHqzzKYCAHuXU_Kt-Bl9ckVbO9oaGXVYNfc4KI.jpg"&gt;&lt;/p&gt;&lt;p&gt;</w:t>
      </w:r>
      <w:r>
        <w:rPr>
          <w:sz w:val="32"/>
          <w:szCs w:val="32"/>
        </w:rPr>
        <w:t>最终，在几个小时的努力之后，我们收获了一篮子大大小小的新鲜萝卜，它们不仅香甜可口，更重要的是，这次经历让我们学会了团队合作，以及面对困难时不要放弃的心态。而且，那些免费视频中的快乐场面，也让我们的日常生活中多了一份欢笑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小红将所有照片上传到了社交媒体上，并配上了“男女在一起拔萝卜”这个标签，她还附上了这样一段文字：“尝试过‘男女在一起拔萝卜’的小日子，有什么特别的地方呢？就是每一次微笑都是真诚的，无论是在泥土里还是享受食物的时候。”</w:t>
      </w:r>
      <w:r>
        <w:rPr>
          <w:sz w:val="32"/>
          <w:szCs w:val="32"/>
        </w:rPr>
        <w:t>&lt;/p&gt;&lt;p&gt;&lt;img src="/static-img/NEd6U-TQIpMZQEnYbfV_I5jyAbmd6O-ZlpdM0KIaLatl40qtqlaohf7_bOdDOVaMrbujjjZS_NZEnRwXJzEGo8_dLVQHqzzKYCAHuXU_Kt-Bl9ckVbO9oaGXVYNfc4KI.jpg"&gt;&lt;/p&gt;&lt;p&gt;</w:t>
      </w:r>
      <w:r>
        <w:rPr>
          <w:sz w:val="32"/>
          <w:szCs w:val="32"/>
        </w:rPr>
        <w:t>看到这些，我心里充满了幸福感，因为这不仅是一次简单而愉快的户外活动，更是我们感情深化的一刻。在接下来的日子里，无论遇到什么挑战，只要想起那天两个人携手并肩，在土地上共同劳作的情景，我都会感到无比安慰与力量。</w:t>
      </w:r>
      <w:r>
        <w:rPr>
          <w:sz w:val="32"/>
          <w:szCs w:val="32"/>
        </w:rPr>
        <w:t>&lt;/p&gt;&lt;p&gt;&lt;a href = "/doc/531263-</w:t>
      </w:r>
      <w:r>
        <w:rPr>
          <w:sz w:val="32"/>
          <w:szCs w:val="32"/>
        </w:rPr>
        <w:t>男女在一起拔萝卜免费视频大全我和她一起挖萝卜的趣事</w:t>
      </w:r>
      <w:r>
        <w:rPr>
          <w:sz w:val="32"/>
          <w:szCs w:val="32"/>
        </w:rPr>
        <w:t>.doc" rel="alternate" download="531263-</w:t>
      </w:r>
      <w:r>
        <w:rPr>
          <w:sz w:val="32"/>
          <w:szCs w:val="32"/>
        </w:rPr>
        <w:t>男女在一起拔萝卜免费视频大全我和她一起挖萝卜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