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的梦晓桥琉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妃的出身与背景</w:t>
      </w:r>
      <w:r>
        <w:rPr>
          <w:sz w:val="32"/>
          <w:szCs w:val="32"/>
        </w:rPr>
        <w:t>&lt;/p&gt;&lt;p&gt;&lt;img src="/static-img/2-o1iDWJJYnalL7unIScZ693fJMo9HdDydVREk0ev0aBl9ckVbO9oaGXVYNfc4KI.jpg"&gt;&lt;/p&gt;&lt;p&gt;</w:t>
      </w:r>
      <w:r>
        <w:rPr>
          <w:sz w:val="32"/>
          <w:szCs w:val="32"/>
        </w:rPr>
        <w:t>淑妃，一个在古代宫廷中充满神秘色彩的称号，她的存在常常是由一种特殊的情感或政治关系所引起。在某个遥远而又繁华的朝代里，一位名叫晓桥琉水的小镇，在这里有着一位被封为淑妃的人物。她的出生和成长环境，对她未来的命运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桥琉水背后的故事</w:t>
      </w:r>
      <w:r>
        <w:rPr>
          <w:sz w:val="32"/>
          <w:szCs w:val="32"/>
        </w:rPr>
        <w:t>&lt;/p&gt;&lt;p&gt;&lt;img src="/static-img/saAkDW90I8zcPuNgSjH_ia93fJMo9HdDydVREk0ev0YRIOP-r2ziG__tU1s_HptbXp-OQPxiKpf6ulnMzhvz2HDPMk_g6Pu3i9VH8pD4Wg4.jpg"&gt;&lt;/p&gt;&lt;p&gt;</w:t>
      </w:r>
      <w:r>
        <w:rPr>
          <w:sz w:val="32"/>
          <w:szCs w:val="32"/>
        </w:rPr>
        <w:t>晓桥琉水，小镇上的一条清澈见底的小溪，它听起来像是一个美丽而宁静的地方。然而，这座小镇隐藏着一段悠久而复杂的历史。在这个地方，人们传说着关于爱情、忠诚和权力的故事，其中包括了淑妃如何成为她那个时代最受宠信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妃与皇帝之间的情缘</w:t>
      </w:r>
      <w:r>
        <w:rPr>
          <w:sz w:val="32"/>
          <w:szCs w:val="32"/>
        </w:rPr>
        <w:t>&lt;/p&gt;&lt;p&gt;&lt;img src="/static-img/eRFA6MDtCn-YsGpNn5iwUK93fJMo9HdDydVREk0ev0YRIOP-r2ziG__tU1s_HptbXp-OQPxiKpf6ulnMzhvz2HDPMk_g6Pu3i9VH8pD4Wg4.jpg"&gt;&lt;/p&gt;&lt;p&gt;</w:t>
      </w:r>
      <w:r>
        <w:rPr>
          <w:sz w:val="32"/>
          <w:szCs w:val="32"/>
        </w:rPr>
        <w:t>在那片繁星点点的大汉天下里，有一位年轻英俊的皇帝，他迷上了这位来自小溪边村庄的小女孩。当时，那个女孩还只是一个普通人，但她的美貌和智慧很快就让她站到了高贵的地位。她以其纯真和勇气赢得了皇帝的心，并最终成为了一国之母——即使在后来，她也没有忘记自己最初对这片土地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菲在宫中的生活</w:t>
      </w:r>
      <w:r>
        <w:rPr>
          <w:sz w:val="32"/>
          <w:szCs w:val="32"/>
        </w:rPr>
        <w:t>&lt;/p&gt;&lt;p&gt;&lt;img src="/static-img/TGfa4dMuL16rCZLR-mFfUK93fJMo9HdDydVREk0ev0YRIOP-r2ziG__tU1s_HptbXp-OQPxiKpf6ulnMzhvz2HDPMk_g6Pu3i9VH8pD4Wg4.jpg"&gt;&lt;/p&gt;&lt;p&gt;</w:t>
      </w:r>
      <w:r>
        <w:rPr>
          <w:sz w:val="32"/>
          <w:szCs w:val="32"/>
        </w:rPr>
        <w:t>当一个人从平凡走向非凡的时候，他们会遇到无数挑战和考验。作为新晋任命为淑妃的人物，她必须学会适应新的生活方式。这不仅包括学习宫廷礼仪，还包括处理各种复杂的人际关系，以及如何保持自己的身份尊严，同时也要体现出作为臣子给予君主忠诚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莹剔透的心灵探寻</w:t>
      </w:r>
      <w:r>
        <w:rPr>
          <w:sz w:val="32"/>
          <w:szCs w:val="32"/>
        </w:rPr>
        <w:t>&lt;/p&gt;&lt;p&gt;&lt;img src="/static-img/VMELiN9BWWUyRUiAMClvR693fJMo9HdDydVREk0ev0YRIOP-r2ziG__tU1s_HptbXp-OQPxiKpf6ulnMzhvz2HDPMk_g6Pu3i9VH8pD4Wg4.jpg"&gt;&lt;/p&gt;&lt;p&gt;</w:t>
      </w:r>
      <w:r>
        <w:rPr>
          <w:sz w:val="32"/>
          <w:szCs w:val="32"/>
        </w:rPr>
        <w:t>尽管拥有如此高贵的地位，但这个女子并没有丧失初心。她始终保持着对自然界特别是对那条小溪——晓桥琉水——深厚的情感。而且，这份情感成了她面对宫廷斗争时坚守自我，不被外界干扰所必需的一种力量来源。通过这样的内心世界，我们可以窥见她的精神追求以及她不屈不挠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奇留存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晓桥琉水流过岁月，将一切洗净之后，又继续前行，淑妃的事迹也成为了后世传唱永恒的话题。尽管时间已经过去千百年，但人们依然能够从这些故事中汲取灵感，也许正因为这样，我们才不断地去探寻那些已逝去的声音，去理解那些曾经活跃于我们眼前的伟大人物们。</w:t>
      </w:r>
      <w:r>
        <w:rPr>
          <w:sz w:val="32"/>
          <w:szCs w:val="32"/>
        </w:rPr>
        <w:t>&lt;/p&gt;&lt;p&gt;&lt;a href = "/doc/531215-</w:t>
      </w:r>
      <w:r>
        <w:rPr>
          <w:sz w:val="32"/>
          <w:szCs w:val="32"/>
        </w:rPr>
        <w:t>淑妃的梦晓桥琉水之谜</w:t>
      </w:r>
      <w:r>
        <w:rPr>
          <w:sz w:val="32"/>
          <w:szCs w:val="32"/>
        </w:rPr>
        <w:t>.doc" rel="alternate" download="531215-</w:t>
      </w:r>
      <w:r>
        <w:rPr>
          <w:sz w:val="32"/>
          <w:szCs w:val="32"/>
        </w:rPr>
        <w:t>淑妃的梦晓桥琉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