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网红日常生活细节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污到你那里滴水的视频”成为网红必杀技？</w:t>
      </w:r>
      <w:r>
        <w:rPr>
          <w:sz w:val="32"/>
          <w:szCs w:val="32"/>
        </w:rPr>
        <w:t>&lt;/p&gt;&lt;p&gt;&lt;img src="/static-img/h75UDhrwXHyLVKAlEt53yLBxZihxIof8kTTc04s5OfNx4bTTiHP1bqgDwDr8vkbR.jpg"&gt;&lt;/p&gt;&lt;p&gt;</w:t>
      </w:r>
      <w:r>
        <w:rPr>
          <w:sz w:val="32"/>
          <w:szCs w:val="32"/>
        </w:rPr>
        <w:t>在这个信息爆炸的时代，人们对内容的需求日益增长。尤其是在社交媒体上，一些网红通过制作“污到你那里滴水的视频”赢得了大量关注，这种现象引起了公众和行业内外人士的一片共鸣。</w:t>
      </w:r>
      <w:r>
        <w:rPr>
          <w:sz w:val="32"/>
          <w:szCs w:val="32"/>
        </w:rPr>
        <w:t>&lt;/p&gt;&lt;p&gt;</w:t>
      </w:r>
      <w:r>
        <w:rPr>
          <w:sz w:val="32"/>
          <w:szCs w:val="32"/>
        </w:rPr>
        <w:t>为什么“污到你那里滴水的视频”能够吸引如此多的人群？</w:t>
      </w:r>
      <w:r>
        <w:rPr>
          <w:sz w:val="32"/>
          <w:szCs w:val="32"/>
        </w:rPr>
        <w:t>&lt;/p&gt;&lt;p&gt;&lt;img src="/static-img/4juN6lV2ivh9kyeqmAmyabBxZihxIof8kTTc04s5OfOnbggYNfTguyZdFTGgUGBeOZMTLDXaDrbOLCC12V8UYGOQNjkkNtuq2C7tHqVpi78fZ8HLiqvFGx-R3FDxYiwTZZ3x5eCAdUtdHlZo_Orm3w.jpg"&gt;&lt;/p&gt;&lt;p&gt;</w:t>
      </w:r>
      <w:r>
        <w:rPr>
          <w:sz w:val="32"/>
          <w:szCs w:val="32"/>
        </w:rPr>
        <w:t>在这个过程中，我们可以看到，一个成功的“污到你那里滴水”的视频不仅需要有高质量的声音和视觉效果，还需要有一定的故事性或情感共鸣。这就是为什么很多网红会选择用这种方式来分享他们生活中的小事或者是某个特别的情感瞬间。</w:t>
      </w:r>
      <w:r>
        <w:rPr>
          <w:sz w:val="32"/>
          <w:szCs w:val="32"/>
        </w:rPr>
        <w:t>&lt;/p&gt;&lt;p&gt;</w:t>
      </w:r>
      <w:r>
        <w:rPr>
          <w:sz w:val="32"/>
          <w:szCs w:val="32"/>
        </w:rPr>
        <w:t>如何创作出一部令人难忘的“污到你那里滴水”的视频？</w:t>
      </w:r>
      <w:r>
        <w:rPr>
          <w:sz w:val="32"/>
          <w:szCs w:val="32"/>
        </w:rPr>
        <w:t>&lt;/p&gt;&lt;p&gt;&lt;img src="/static-img/XYNNuzH5Ox_7LoFr75DkUrBxZihxIof8kTTc04s5OfOnbggYNfTguyZdFTGgUGBeOZMTLDXaDrbOLCC12V8UYGOQNjkkNtuq2C7tHqVpi78fZ8HLiqvFGx-R3FDxYiwTZZ3x5eCAdUtdHlZo_Orm3w.jpg"&gt;&lt;/p&gt;&lt;p&gt;</w:t>
      </w:r>
      <w:r>
        <w:rPr>
          <w:sz w:val="32"/>
          <w:szCs w:val="32"/>
        </w:rPr>
        <w:t>首先，要想创作出一部令人难忘的“污到你那里滴水”的视频，你就必须从观众的心理深处触动他们。比如，可以通过展示一些看似平凡却充满情感的小细节，比如与家人相处时的情景、旅行中的美好瞬间等等。</w:t>
      </w:r>
      <w:r>
        <w:rPr>
          <w:sz w:val="32"/>
          <w:szCs w:val="32"/>
        </w:rPr>
        <w:t>&lt;/p&gt;&lt;p&gt;</w:t>
      </w:r>
      <w:r>
        <w:rPr>
          <w:sz w:val="32"/>
          <w:szCs w:val="32"/>
        </w:rPr>
        <w:t>选材要精确</w:t>
      </w:r>
      <w:r>
        <w:rPr>
          <w:sz w:val="32"/>
          <w:szCs w:val="32"/>
        </w:rPr>
        <w:t>&lt;/p&gt;&lt;p&gt;&lt;img src="/static-img/0BnjcLRAIkQ__WIfyNS4TrBxZihxIof8kTTc04s5OfOnbggYNfTguyZdFTGgUGBeOZMTLDXaDrbOLCC12V8UYGOQNjkkNtuq2C7tHqVpi78fZ8HLiqvFGx-R3FDxYiwTZZ3x5eCAdUtdHlZo_Orm3w.jpg"&gt;&lt;/p&gt;&lt;p&gt;</w:t>
      </w:r>
      <w:r>
        <w:rPr>
          <w:sz w:val="32"/>
          <w:szCs w:val="32"/>
        </w:rPr>
        <w:t>在选材时，应该挑选那些能代表主题且富有教育意义的事情。在制作过程中，也要注意音效和背景音乐的大量使用，以增加画面的氛围和吸引力。此外，合理安排剪辑顺序，使得整个作品流畅自然，让观众能够轻松地跟随着你的情绪变化。</w:t>
      </w:r>
      <w:r>
        <w:rPr>
          <w:sz w:val="32"/>
          <w:szCs w:val="32"/>
        </w:rPr>
        <w:t>&lt;/p&gt;&lt;p&gt;</w:t>
      </w:r>
      <w:r>
        <w:rPr>
          <w:sz w:val="32"/>
          <w:szCs w:val="32"/>
        </w:rPr>
        <w:t>分享之余，不忘回馈社会</w:t>
      </w:r>
      <w:r>
        <w:rPr>
          <w:sz w:val="32"/>
          <w:szCs w:val="32"/>
        </w:rPr>
        <w:t>&lt;/p&gt;&lt;p&gt;&lt;img src="/static-img/t-tzUsS8OD_iTcErDZ_ItLBxZihxIof8kTTc04s5OfOnbggYNfTguyZdFTGgUGBeOZMTLDXaDrbOLCC12V8UYGOQNjkkNtuq2C7tHqVpi78fZ8HLiqvFGx-R3FDxYiwTZZ3x5eCAdUtdHlZo_Orm3w.jpg"&gt;&lt;/p&gt;&lt;p&gt;</w:t>
      </w:r>
      <w:r>
        <w:rPr>
          <w:sz w:val="32"/>
          <w:szCs w:val="32"/>
        </w:rPr>
        <w:t>对于那些因为发表这样的内容而获得了巨大影响力的网红来说，他们也应将这种力量转化为正面价值。例如，可以参与慈善活动，将所获得的一部分收入捐赠给有需要帮助的人们，或是通过自己的平台宣传一些公共卫生知识等。</w:t>
      </w:r>
      <w:r>
        <w:rPr>
          <w:sz w:val="32"/>
          <w:szCs w:val="32"/>
        </w:rPr>
        <w:t>&lt;/p&gt;&lt;p&gt;</w:t>
      </w:r>
      <w:r>
        <w:rPr>
          <w:sz w:val="32"/>
          <w:szCs w:val="32"/>
        </w:rPr>
        <w:t>结语：净化心灵，与世界同行</w:t>
      </w:r>
      <w:r>
        <w:rPr>
          <w:sz w:val="32"/>
          <w:szCs w:val="32"/>
        </w:rPr>
        <w:t>&lt;/p&gt;&lt;p&gt;</w:t>
      </w:r>
      <w:r>
        <w:rPr>
          <w:sz w:val="32"/>
          <w:szCs w:val="32"/>
        </w:rPr>
        <w:t>最后，“净化心灵，与世界同行”，这是我们每个人都应该追求的一个目标。而对于这些以拍摄生活小片段为主导并广受欢迎的事物来说，它们不仅是一种娱乐形式，更是一种精神寄托，它们提醒我们，即使是在忙碌而快节奏的地球上，我们也可以找到宁静与自我反思。如果说，“净化心灵，与世界同行”，那么这便是它们最好的诠释之一。</w:t>
      </w:r>
      <w:r>
        <w:rPr>
          <w:sz w:val="32"/>
          <w:szCs w:val="32"/>
        </w:rPr>
        <w:t>&lt;/p&gt;&lt;p&gt;&lt;a href = "/doc/531156-</w:t>
      </w:r>
      <w:r>
        <w:rPr>
          <w:sz w:val="32"/>
          <w:szCs w:val="32"/>
        </w:rPr>
        <w:t>污到你那里滴水的视频网红日常生活细节展现</w:t>
      </w:r>
      <w:r>
        <w:rPr>
          <w:sz w:val="32"/>
          <w:szCs w:val="32"/>
        </w:rPr>
        <w:t>.doc" rel="alternate" download="531156-</w:t>
      </w:r>
      <w:r>
        <w:rPr>
          <w:sz w:val="32"/>
          <w:szCs w:val="32"/>
        </w:rPr>
        <w:t>污到你那里滴水的视频网红日常生活细节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