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中的李白酒逢知己梦初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中的李白：酒逢知己梦初圆</w:t>
      </w:r>
      <w:r>
        <w:rPr>
          <w:sz w:val="32"/>
          <w:szCs w:val="32"/>
        </w:rPr>
        <w:t>&lt;/p&gt;&lt;p&gt;&lt;img src="/static-img/UEUlTI_zTWBKe0VddfkVIxa-NZUL8pivKiDYejQLQII.jpg"&gt;&lt;/p&gt;&lt;p&gt;</w:t>
      </w:r>
      <w:r>
        <w:rPr>
          <w:sz w:val="32"/>
          <w:szCs w:val="32"/>
        </w:rPr>
        <w:t>在中国古代文学中，清平调是一种流行的诗歌体裁，以其优美的韵律和深远的情感为人们所喜爱。李白作为唐代伟大的浪漫主义诗人，他的作品中充满了对自由、豪迈和向往之情，而清平调正是他展示这些特质的理想舞台。在这篇文章中，我们将探索李白如何运用清平调来表达自己的思想感情，以及这种诗歌形式给他的创作带来的影响。</w:t>
      </w:r>
      <w:r>
        <w:rPr>
          <w:sz w:val="32"/>
          <w:szCs w:val="32"/>
        </w:rPr>
        <w:t>&lt;/p&gt;&lt;p&gt;</w:t>
      </w:r>
      <w:r>
        <w:rPr>
          <w:sz w:val="32"/>
          <w:szCs w:val="32"/>
        </w:rPr>
        <w:t>一、流畅而优雅的语言</w:t>
      </w:r>
      <w:r>
        <w:rPr>
          <w:sz w:val="32"/>
          <w:szCs w:val="32"/>
        </w:rPr>
        <w:t>&lt;/p&gt;&lt;p&gt;&lt;img src="/static-img/h-QnbnKW7QCilO4XFD7PzBa-NZUL8pivKiDYejQLQII.jpg"&gt;&lt;/p&gt;&lt;p&gt;&amp;#34;</w:t>
      </w:r>
      <w:r>
        <w:rPr>
          <w:sz w:val="32"/>
          <w:szCs w:val="32"/>
        </w:rPr>
        <w:t>清平调</w:t>
      </w:r>
      <w:r>
        <w:rPr>
          <w:sz w:val="32"/>
          <w:szCs w:val="32"/>
        </w:rPr>
        <w:t>&amp;#34;</w:t>
      </w:r>
      <w:r>
        <w:rPr>
          <w:sz w:val="32"/>
          <w:szCs w:val="32"/>
        </w:rPr>
        <w:t>这个词汇本身就像一杯温润细腻的佳酿，它能够使人的心灵得以放松。而李白，就是那位能将这种饮品变成真正醇香的一位大师。他在《静夜思》这样的名篇中，用“床前明月光”，“疑是地上霜”等描绘景物的手法，让读者仿佛置身于夜晚，感觉到月光如同霜一样冷冽，这样的写法不仅展现了他的极高文学造诣，也让我们看到了他对自然界细腻观察力与深刻理解力的体现。</w:t>
      </w:r>
      <w:r>
        <w:rPr>
          <w:sz w:val="32"/>
          <w:szCs w:val="32"/>
        </w:rPr>
        <w:t>&lt;/p&gt;&lt;p&gt;</w:t>
      </w:r>
      <w:r>
        <w:rPr>
          <w:sz w:val="32"/>
          <w:szCs w:val="32"/>
        </w:rPr>
        <w:t>二、遐想与豪情</w:t>
      </w:r>
      <w:r>
        <w:rPr>
          <w:sz w:val="32"/>
          <w:szCs w:val="32"/>
        </w:rPr>
        <w:t>&lt;/p&gt;&lt;p&gt;&lt;img src="/static-img/3qsn9nwL1UW_zQgsIeYiZxa-NZUL8pivKiDYejQLQII.jpg"&gt;&lt;/p&gt;&lt;p&gt;</w:t>
      </w:r>
      <w:r>
        <w:rPr>
          <w:sz w:val="32"/>
          <w:szCs w:val="32"/>
        </w:rPr>
        <w:t>除了对于自然界精妙描绘，李白更多时候还是那种遐想与豪情的大师。在《早发白帝城》里，他描述着日出时分，一船人潮缓缓渡过长江，那“千帆过目笑南山”的画面，如同一个个小小世界，在眼前浮动。这不仅展现了他对于事物变化无常却又永恒不变的心态，更是在一种无法言说的宁静之余显露出了一种超脱世俗生活的小宇宙观念。</w:t>
      </w:r>
      <w:r>
        <w:rPr>
          <w:sz w:val="32"/>
          <w:szCs w:val="32"/>
        </w:rPr>
        <w:t>&lt;/p&gt;&lt;p&gt;</w:t>
      </w:r>
      <w:r>
        <w:rPr>
          <w:sz w:val="32"/>
          <w:szCs w:val="32"/>
        </w:rPr>
        <w:t>三、酒逢知己梦初圆</w:t>
      </w:r>
      <w:r>
        <w:rPr>
          <w:sz w:val="32"/>
          <w:szCs w:val="32"/>
        </w:rPr>
        <w:t>&lt;/p&gt;&lt;p&gt;&lt;img src="/static-img/xQ9Sy4EchRz9_1MaBDEEixa-NZUL8pivKiDYejQLQII.jpg"&gt;&lt;/p&gt;&lt;p&gt;</w:t>
      </w:r>
      <w:r>
        <w:rPr>
          <w:sz w:val="32"/>
          <w:szCs w:val="32"/>
        </w:rPr>
        <w:t>有趣的是，在许多场合下，无论是文字还是音响，都可以通过酒这件简单的事物去触及深层次的情感。《相见欢</w:t>
      </w:r>
      <w:r>
        <w:rPr>
          <w:sz w:val="32"/>
          <w:szCs w:val="32"/>
        </w:rPr>
        <w:t>·</w:t>
      </w:r>
      <w:r>
        <w:rPr>
          <w:sz w:val="32"/>
          <w:szCs w:val="32"/>
        </w:rPr>
        <w:t>黄鹤楼送孟浩然之广陵》里的“王右丞，有怀寄书数通意。”便是一个典型例子。这里，“怀寄书”既包含了对朋友深切的情感，也隐含着一种释放自己真实情感愿望的勇气。而这一切都发生在一次偶遇之间，就像是两颗星辰间短暂交错一般，是那么珍贵又难得。</w:t>
      </w:r>
      <w:r>
        <w:rPr>
          <w:sz w:val="32"/>
          <w:szCs w:val="32"/>
        </w:rPr>
        <w:t>&lt;/p&gt;&lt;p&gt;</w:t>
      </w:r>
      <w:r>
        <w:rPr>
          <w:sz w:val="32"/>
          <w:szCs w:val="32"/>
        </w:rPr>
        <w:t>四、追求自由与激昂抱负</w:t>
      </w:r>
      <w:r>
        <w:rPr>
          <w:sz w:val="32"/>
          <w:szCs w:val="32"/>
        </w:rPr>
        <w:t>&lt;/p&gt;&lt;p&gt;&lt;img src="/static-img/3sj9KGsap3ZvR9UMkTHwABa-NZUL8pivKiDYejQLQII.jpg"&gt;&lt;/p&gt;&lt;p&gt;</w:t>
      </w:r>
      <w:r>
        <w:rPr>
          <w:sz w:val="32"/>
          <w:szCs w:val="32"/>
        </w:rPr>
        <w:t>此外，不可忽视的是，在很多作品当中，比如《登鹳雀楼》，我们看到的是一种强烈的人生追求和激昂抱负：“举头望明月，低头思故乡。”这样的句子透露出了作者内心最真挚的情感，即便是在异国他乡也不能忘记家园，这种精神力量让人感到振奋，同时也引起共鸣，使得读者们被吸引进入到这片属于每个人内心独特空间里去探索。</w:t>
      </w:r>
      <w:r>
        <w:rPr>
          <w:sz w:val="32"/>
          <w:szCs w:val="32"/>
        </w:rPr>
        <w:t>&lt;/p&gt;&lt;p&gt;</w:t>
      </w:r>
      <w:r>
        <w:rPr>
          <w:sz w:val="32"/>
          <w:szCs w:val="32"/>
        </w:rPr>
        <w:t>五、一生贡献给后世文化遗产</w:t>
      </w:r>
      <w:r>
        <w:rPr>
          <w:sz w:val="32"/>
          <w:szCs w:val="32"/>
        </w:rPr>
        <w:t>&lt;/p&gt;&lt;p&gt;</w:t>
      </w:r>
      <w:r>
        <w:rPr>
          <w:sz w:val="32"/>
          <w:szCs w:val="32"/>
        </w:rPr>
        <w:t>最后，无论从哪个角度看，李白都是中国文学史上的巨匠之一，他以卓越才华留下了一生的痕迹，而这些痕迹也是我们今天所继承并传递给未来的宝贵财富。在历史长河中，无数文人墨客受到他的启发，并且他们继续创作，将我们的文化传承下去。正如那首著名诗句所说：“天地不仁，以万物为刍狗。”虽然风雨兼程，但总有一份坚持和信念，因为即使是在最艰苦的情况下，我们依然能找到那个属于自己的世界，那个由无尽希望构筑起来的地方——就是那些经历沧桑而仍旧闪烁着生命火花的地方，比喻性地说，就是每一个文人的灵魂深处，那份渴望不断创新的热血。</w:t>
      </w:r>
      <w:r>
        <w:rPr>
          <w:sz w:val="32"/>
          <w:szCs w:val="32"/>
        </w:rPr>
        <w:t>&lt;/p&gt;&lt;p&gt;</w:t>
      </w:r>
      <w:r>
        <w:rPr>
          <w:sz w:val="32"/>
          <w:szCs w:val="32"/>
        </w:rPr>
        <w:t>六、小结：</w:t>
      </w:r>
      <w:r>
        <w:rPr>
          <w:sz w:val="32"/>
          <w:szCs w:val="32"/>
        </w:rPr>
        <w:t>&lt;/p&gt;&lt;p&gt;</w:t>
      </w:r>
      <w:r>
        <w:rPr>
          <w:sz w:val="32"/>
          <w:szCs w:val="32"/>
        </w:rPr>
        <w:t>回顾整个过程，我们可以发现，无论是通过怎样的方式进行表达，只要涉及到“清平调 李白”，都似乎不可避免地会融入某些共同点：它是一种优雅简洁同时又具有浓厚哲理意味的话语艺术；它是一种多层次丰富但又直抵核心主题的心灵抒发；它是一种跨越时间空隙，与现代社会背景相呼应，对未来有着预见性的思考；更重要的是，它总是一个窗口，让我们窥视过去，却能触摸现在，从而赋予未来新意义。这一切构成了我关于这个话题的一个完整思考框架，同时也是我想要分享给大家的一个微小洞察。我相信，每个人都能从不同的角度找到属于自己的答案，因为只有这样，我们才能更好地理解这个世界，更好地把握住生活中的每一个瞬间。</w:t>
      </w:r>
      <w:r>
        <w:rPr>
          <w:sz w:val="32"/>
          <w:szCs w:val="32"/>
        </w:rPr>
        <w:t>&lt;/p&gt;&lt;p&gt;&lt;a href = "/doc/530853-</w:t>
      </w:r>
      <w:r>
        <w:rPr>
          <w:sz w:val="32"/>
          <w:szCs w:val="32"/>
        </w:rPr>
        <w:t>清平调中的李白酒逢知己梦初圆</w:t>
      </w:r>
      <w:r>
        <w:rPr>
          <w:sz w:val="32"/>
          <w:szCs w:val="32"/>
        </w:rPr>
        <w:t>.doc" rel="alternate" download="530853-</w:t>
      </w:r>
      <w:r>
        <w:rPr>
          <w:sz w:val="32"/>
          <w:szCs w:val="32"/>
        </w:rPr>
        <w:t>清平调中的李白酒逢知己梦初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