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妇少洁高义探索传统文化中的女性品质与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女性被赋予了多重角色和期望。从古至今，不同的时代对女性提出了不同的要求，而“白妇少洁高义”这一概念则是对一位理想女性形象的描述，它包含了几项重要的品质。</w:t>
      </w:r>
      <w:r>
        <w:rPr>
          <w:sz w:val="32"/>
          <w:szCs w:val="32"/>
        </w:rPr>
        <w:t>&lt;/p&gt;&lt;p&gt;&lt;img src="/static-img/jCB4Ow0jnteVlXsNl4SNSRa-NZUL8pivKiDYejQLQII.jpg"&gt;&lt;/p&gt;&lt;p&gt;</w:t>
      </w:r>
      <w:r>
        <w:rPr>
          <w:sz w:val="32"/>
          <w:szCs w:val="32"/>
        </w:rPr>
        <w:t>首先，“白”字代表着纯净无瑕。这不仅仅是指外表上的清洁，更是一种内心世界的纯净。在传统观念中，一位真正的大夫人应当拥有如雪一样干净、纯净的心灵，不受污染，不带有任何杂质。这种纯洁不是单方面定义的，而是需要通过不断地自我修养和教育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妇”字则强调了家庭责任感。在封建社会，家庭是一个社会单位的一部分，妻子的责任重大。她不仅要管理家务，还要培养子女，让他们成为有用之才。而这背后也体现了一种对于家族延续和社会稳定的关注，这也是一个大夫人的重要职责。</w:t>
      </w:r>
      <w:r>
        <w:rPr>
          <w:sz w:val="32"/>
          <w:szCs w:val="32"/>
        </w:rPr>
        <w:t>&lt;/p&gt;&lt;p&gt;&lt;img src="/static-img/T8GG1_axbC2tLt9XuM4ASRa-NZUL8pivKiDYejQLQII.jpg"&gt;&lt;/p&gt;&lt;p&gt;</w:t>
      </w:r>
      <w:r>
        <w:rPr>
          <w:sz w:val="32"/>
          <w:szCs w:val="32"/>
        </w:rPr>
        <w:t>再来说到“少”，这是对年轻与贤惠的一种赞美。一位优秀的大夫人应当年轻且贤惠，即使到了晚年，也应保持青春常在、智慧永新。这并非简单地追求外表上的美丽，而是在于一种精神层面的持久活力，是她能够影响周围人的魅力所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洁”，这个词汇不仅指身体上的清洁，更是一种行为准则上的人格光明。作为一名大夫人，她应该保持身心健康，同时她的言行举止也应当符合道德规范，对待人处事都宜公正廉明，以身作则，为家族树立良好的榜样。</w:t>
      </w:r>
      <w:r>
        <w:rPr>
          <w:sz w:val="32"/>
          <w:szCs w:val="32"/>
        </w:rPr>
        <w:t>&lt;/p&gt;&lt;p&gt;&lt;img src="/static-img/FgdU_DqBonqVw-Mhp9QmHha-NZUL8pivKiDYejQLQII.jpg"&gt;&lt;/p&gt;&lt;p&gt;</w:t>
      </w:r>
      <w:r>
        <w:rPr>
          <w:sz w:val="32"/>
          <w:szCs w:val="32"/>
        </w:rPr>
        <w:t>最后，“高义”，这意味着勇气、正直以及坚韧不拔。一名真正的大夫人应该具有独立思考能力，无论面临什么样的困难挑战，都能以一种积极向上的态度去面对，并为之奋斗到底。她既能处理好自己的生活，又能帮助他人解决问题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完整版白妇少洁高义”是一个复合词组，其中每个成分都蕴含深刻的人生哲理，它们共同构成了一个完美无瑕的大夫人的形象。这份形象虽然来自于过去，但它仍然激励着现代女性如何更好地塑造自己，从而为个人发展乃至整个社会作出贡献。</w:t>
      </w:r>
      <w:r>
        <w:rPr>
          <w:sz w:val="32"/>
          <w:szCs w:val="32"/>
        </w:rPr>
        <w:t>&lt;/p&gt;&lt;p&gt;&lt;img src="/static-img/FeJQKqQ_BEquNlimxaJ_ARa-NZUL8pivKiDYejQLQII.jpg"&gt;&lt;/p&gt;&lt;p&gt;&lt;a href = "/doc/530781-</w:t>
      </w:r>
      <w:r>
        <w:rPr>
          <w:sz w:val="32"/>
          <w:szCs w:val="32"/>
        </w:rPr>
        <w:t>白妇少洁高义探索传统文化中的女性品质与价值</w:t>
      </w:r>
      <w:r>
        <w:rPr>
          <w:sz w:val="32"/>
          <w:szCs w:val="32"/>
        </w:rPr>
        <w:t>.doc" rel="alternate" download="530781-</w:t>
      </w:r>
      <w:r>
        <w:rPr>
          <w:sz w:val="32"/>
          <w:szCs w:val="32"/>
        </w:rPr>
        <w:t>白妇少洁高义探索传统文化中的女性品质与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