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清晨莺歌燕舞春日愉悦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清晨，莺歌燕舞（春日愉悦之声）</w:t>
      </w:r>
      <w:r>
        <w:rPr>
          <w:sz w:val="32"/>
          <w:szCs w:val="32"/>
        </w:rPr>
        <w:t>&lt;/p&gt;&lt;p&gt;&lt;img src="/static-img/2MKMxuwQZ_kNreoqIxabs5BxFfGPd24P26F33xsW-Hk.jpg"&gt;&lt;/p&gt;&lt;p&gt;</w:t>
      </w:r>
      <w:r>
        <w:rPr>
          <w:sz w:val="32"/>
          <w:szCs w:val="32"/>
        </w:rPr>
        <w:t>在哪里能听到最美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第一缕阳光洒满了希望和活力，而这份活力的核心，是来自那些无论何时都能绽放出生命力的小小花朵——春莺。它们以其清脆而又动听的啄音，点亮了整个世界，让每个人都感受到了自然的温暖。</w:t>
      </w:r>
      <w:r>
        <w:rPr>
          <w:sz w:val="32"/>
          <w:szCs w:val="32"/>
        </w:rPr>
        <w:t>&lt;/p&gt;&lt;p&gt;&lt;img src="/static-img/IrbHpfo1semd04ycBArBQJBxFfGPd24P26F33xsW-Hk.jpg"&gt;&lt;/p&gt;&lt;p&gt;</w:t>
      </w:r>
      <w:r>
        <w:rPr>
          <w:sz w:val="32"/>
          <w:szCs w:val="32"/>
        </w:rPr>
        <w:t>春天是万物复苏的大好时节，每一片叶子、每一朵花，都在努力地生长着。而其中最引人注目的，还有那群勇敢飞翔的小鸟——春莺。它们不仅拥有迷人的羽毛，更重要的是，它们用自己的歌声，为大地带来了欢乐与生机。在这个季节，人们常常会听到“啄蜜姜”的声音，这是一种特殊的叫法，用来形容那些特别高超且难以模仿的唱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如此受到人们喜爱？</w:t>
      </w:r>
      <w:r>
        <w:rPr>
          <w:sz w:val="32"/>
          <w:szCs w:val="32"/>
        </w:rPr>
        <w:t>&lt;/p&gt;&lt;p&gt;&lt;img src="/static-img/38MOx7tHvKU2g9fjMBfWZZBxFfGPd24P26F33xsW-Hk.jpg"&gt;&lt;/p&gt;&lt;p&gt;</w:t>
      </w:r>
      <w:r>
        <w:rPr>
          <w:sz w:val="32"/>
          <w:szCs w:val="32"/>
        </w:rPr>
        <w:t>对于很多人来说，春天就是因为这些小鸟而变得更加美丽。这不仅仅是因为它们的歌声给我们带来的快乐，更是在于它代表着自然界中的一种纯净与真诚。在忙碌和压力的生活中，我们需要这样的东西来提振心情，让自己也能够像这些小鸟一样，无畏地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专家来说，“啄蜜姜”这一称呼更像是对某个特别场景或情境下的表达。一对男女之间的情感纠葛，如同一场精彩绝伦的小说剧本，他们之间错综复杂的情感纠缠，就如同两只雄性与雌性的激烈竞争，最终，只有一方能够得到那份珍贵的情意。而这种故事，也正是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经典设定所描绘出来的一个缩影。</w:t>
      </w:r>
      <w:r>
        <w:rPr>
          <w:sz w:val="32"/>
          <w:szCs w:val="32"/>
        </w:rPr>
        <w:t>&lt;/p&gt;&lt;p&gt;&lt;img src="/static-img/EvOkjMYypbLXFSB6UREjp5BxFfGPd24P26F33xsW-Hk.jpg"&gt;&lt;/p&gt;&lt;p&gt;</w:t>
      </w:r>
      <w:r>
        <w:rPr>
          <w:sz w:val="32"/>
          <w:szCs w:val="32"/>
        </w:rPr>
        <w:t>如何才能捕捉到这份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捕捉到那种由“啄蜜姜”所传递出的氛围，我们首先需要去感受自然。找一个安静的地方坐下，一边聆听周围的声音，一边让自己的心灵随着风轻轻飘起。当你发现自己也开始沉醉于这简单而又深刻的声音时，那么，你已经成功地触碰到了那个神秘而又令人向往的地方。</w:t>
      </w:r>
      <w:r>
        <w:rPr>
          <w:sz w:val="32"/>
          <w:szCs w:val="32"/>
        </w:rPr>
        <w:t>&lt;/p&gt;&lt;p&gt;&lt;img src="/static-img/T7-GZd9B8cPfAjEQs8awy5BxFfGPd24P26F33xsW-Hk.jpg"&gt;&lt;/p&gt;&lt;p&gt;</w:t>
      </w:r>
      <w:r>
        <w:rPr>
          <w:sz w:val="32"/>
          <w:szCs w:val="32"/>
        </w:rPr>
        <w:t>最后，当我们回头看待那些从远处传来的微弱声音，我们的心里充满了敬畏。因为我们知道，这些声音背后，是无数只勇敢的小鸟，它们为了我们的快乐，不懈努力。如果你愿意的话，现在就可以走出去，将耳朵紧贴在窗户上，或是在空旷的大路上慢慢行走，在这个充满生命力的季节里找到属于你的那份宁静和幸福。</w:t>
      </w:r>
      <w:r>
        <w:rPr>
          <w:sz w:val="32"/>
          <w:szCs w:val="32"/>
        </w:rPr>
        <w:t>&lt;/p&gt;&lt;p&gt;&lt;a href = "/doc/530726-</w:t>
      </w:r>
      <w:r>
        <w:rPr>
          <w:sz w:val="32"/>
          <w:szCs w:val="32"/>
        </w:rPr>
        <w:t>春天的清晨莺歌燕舞春日愉悦之声</w:t>
      </w:r>
      <w:r>
        <w:rPr>
          <w:sz w:val="32"/>
          <w:szCs w:val="32"/>
        </w:rPr>
        <w:t>.doc" rel="alternate" download="530726-</w:t>
      </w:r>
      <w:r>
        <w:rPr>
          <w:sz w:val="32"/>
          <w:szCs w:val="32"/>
        </w:rPr>
        <w:t>春天的清晨莺歌燕舞春日愉悦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