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之旅宋朝的海上梦想与现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章节被称作“海上丝绸之路”，它连接了中国与世界，特别是波斯湾地区。宋朝时期，这条路线达到了鼎盛，成为东方文明与西方文明交流的重要桥梁。在这段历史背景下，一本名为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文献记录了当时的一些史实和研究成果，让我们一起走进那个时代，探索那份由梦想构筑、由现实挑战的故事。</w:t>
      </w:r>
      <w:r>
        <w:rPr>
          <w:sz w:val="32"/>
          <w:szCs w:val="32"/>
        </w:rPr>
        <w:t>&lt;/p&gt;&lt;p&gt;&lt;img src="/static-img/sHWHPU_7GzCu61EfBMUjgoi2_bQBiCpChRSADsucgcwAh-s8j6FBnvwNrYqaUTyv.jpg"&gt;&lt;/p&gt;&lt;p&gt;</w:t>
      </w:r>
      <w:r>
        <w:rPr>
          <w:sz w:val="32"/>
          <w:szCs w:val="32"/>
        </w:rPr>
        <w:t>首先，我们要了解的是，那时候的航海技术已经有了一定的发展，但仍然存在许多挑战。中国船员们利用风帆和舵等设备来控制方向和速度，他们对天象也非常熟悉，以此来辅助导航。这一切都体现在他们设计航行计划中的细节上，如选择合适的季节出发，以避免极端气候条件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到，在这一时期，贸易活动日益频繁。商品流通不仅包括传统如茶叶、瓷器，还有香料、药材等物资。这些商品通过不同的商队运往不同的地方，不仅促进了经济增长，也增强了文化交流，为两地人民带来了丰富多彩的人文景观。</w:t>
      </w:r>
      <w:r>
        <w:rPr>
          <w:sz w:val="32"/>
          <w:szCs w:val="32"/>
        </w:rPr>
        <w:t>&lt;/p&gt;&lt;p&gt;&lt;img src="/static-img/q72FwQAIbQanIUjw4y1neYi2_bQBiCpChRSADsucgcwnA3eyUFI-6crv-LfbhRuqD4BtdlGJmDrRegKLVI1BkQV1u-EcDh292yO9MNwC569z87JTPOAKAoPR8_98yMWI.jpg"&gt;&lt;/p&gt;&lt;p&gt;</w:t>
      </w:r>
      <w:r>
        <w:rPr>
          <w:sz w:val="32"/>
          <w:szCs w:val="32"/>
        </w:rPr>
        <w:t>再者，从文献中可以看出，当时政府对外贸易也颇为重视，对于参与海外贸易的人员进行严格管理，并设立专门机构来监督这项工作。这体现出国家对于国际贸易的高度重视，以及对于保护国民利益及保持社会稳定所采取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这些商业联系逐渐建立起了一种相互依赖关系。当地居民开始学习汉字，并尝试采用一些中国技艺，而中国人则学习当地语言和习俗。在这种文化交融中，无数珍贵资料留存下来，如今可以通过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文献阅读到。</w:t>
      </w:r>
      <w:r>
        <w:rPr>
          <w:sz w:val="32"/>
          <w:szCs w:val="32"/>
        </w:rPr>
        <w:t>&lt;/p&gt;&lt;p&gt;&lt;img src="/static-img/dORHqD4dqlo9oCnkCGDLroi2_bQBiCpChRSADsucgcwnA3eyUFI-6crv-LfbhRuqD4BtdlGJmDrRegKLVI1BkQV1u-EcDh292yO9MNwC569z87JTPOAKAoPR8_98yMWI.jpg"&gt;&lt;/p&gt;&lt;p&gt;</w:t>
      </w:r>
      <w:r>
        <w:rPr>
          <w:sz w:val="32"/>
          <w:szCs w:val="32"/>
        </w:rPr>
        <w:t>同时，由于长途旅行带来的疾病问题，也使得医学领域发生了一定的发展。在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能看到医生们如何根据不同的环境因素调整治疗方法，以及如何利用可用的植物资源制备药物。此类知识不仅在当代有效，而且至今仍然是医学研究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还详细记载了那些英雄好汉，他们勇敢地跨越千山万水，用自己的智慧和勇气开辟新道路，为后人树立榜样。而他们的事迹激励着更多的人去探索未知的大洋，为人类共同创造更加广阔的世界视野。</w:t>
      </w:r>
      <w:r>
        <w:rPr>
          <w:sz w:val="32"/>
          <w:szCs w:val="32"/>
        </w:rPr>
        <w:t>&lt;/p&gt;&lt;p&gt;&lt;img src="/static-img/0w79X0osXCSNR0i8OBWKg4i2_bQBiCpChRSADsucgcwnA3eyUFI-6crv-LfbhRuqD4BtdlGJmDrRegKLVI1BkQV1u-EcDh292yO9MNwC569z87JTPOAKAoPR8_98yMWI.jpg"&gt;&lt;/p&gt;&lt;p&gt;</w:t>
      </w:r>
      <w:r>
        <w:rPr>
          <w:sz w:val="32"/>
          <w:szCs w:val="32"/>
        </w:rPr>
        <w:t>总结来说，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本展示古代中华民族科技、文化以及经济成就的大型图书，它记录并展现了一个充满挑战与机遇的时代，是我们今天理解历史意义及其影响力的重要工具之一。</w:t>
      </w:r>
      <w:r>
        <w:rPr>
          <w:sz w:val="32"/>
          <w:szCs w:val="32"/>
        </w:rPr>
        <w:t>&lt;/p&gt;&lt;p&gt;&lt;a href = "/doc/530653-</w:t>
      </w:r>
      <w:r>
        <w:rPr>
          <w:sz w:val="32"/>
          <w:szCs w:val="32"/>
        </w:rPr>
        <w:t>波斯湾之旅宋朝的海上梦想与现实探索</w:t>
      </w:r>
      <w:r>
        <w:rPr>
          <w:sz w:val="32"/>
          <w:szCs w:val="32"/>
        </w:rPr>
        <w:t>.doc" rel="alternate" download="530653-</w:t>
      </w:r>
      <w:r>
        <w:rPr>
          <w:sz w:val="32"/>
          <w:szCs w:val="32"/>
        </w:rPr>
        <w:t>波斯湾之旅宋朝的海上梦想与现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