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遇古典故事中的智慧与机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短篇小说中，作者通过一系列精心构筑的情节和角色互动，展现了人性深层的智慧和机巧。以下是对此故事的一些关键要点：</w:t>
      </w:r>
      <w:r>
        <w:rPr>
          <w:sz w:val="32"/>
          <w:szCs w:val="32"/>
        </w:rPr>
        <w:t>&lt;/p&gt;&lt;p&gt;&lt;img src="/static-img/ZbsYNkhYy5VnugE1X1b58dENHWZPh_ZynGA-Aviloo0K7jBSiaS438hdQVl5cyu7.jpg"&gt;&lt;/p&gt;&lt;p&gt;</w:t>
      </w:r>
      <w:r>
        <w:rPr>
          <w:sz w:val="32"/>
          <w:szCs w:val="32"/>
        </w:rPr>
        <w:t>问题的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奇遇是一个关于三个农夫争夺三只羊的问题，它展示了一个简单却又引人入胜的问题如何被解决。</w:t>
      </w:r>
      <w:r>
        <w:rPr>
          <w:sz w:val="32"/>
          <w:szCs w:val="32"/>
        </w:rPr>
        <w:t>&lt;/p&gt;&lt;p&gt;&lt;img src="/static-img/x8nFxJzI0zTjGm7BcDwPONENHWZPh_ZynGA-Aviloo1eTud1dXD0O-Hy5BxJjs8nEnXM15OXsWIVNFb3MYUMB2nALVziM2iF6L7vWsoim7jTwTA4IOtKGoavJ3FsKuWs.jpg"&gt;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农夫都提出了自己的解决方案，这些方案反映了他们各自的思维方式和价值观。</w:t>
      </w:r>
      <w:r>
        <w:rPr>
          <w:sz w:val="32"/>
          <w:szCs w:val="32"/>
        </w:rPr>
        <w:t>&lt;/p&gt;&lt;p&gt;&lt;img src="/static-img/sKG9YiFEZ8IOqq3PGtYX3tENHWZPh_ZynGA-Aviloo1eTud1dXD0O-Hy5BxJjs8nEnXM15OXsWIVNFb3MYUMB2nALVziM2iF6L7vWsoim7jTwTA4IOtKGoavJ3FsKuWs.jpg"&gt;&lt;/p&gt;&lt;p&gt;</w:t>
      </w:r>
      <w:r>
        <w:rPr>
          <w:sz w:val="32"/>
          <w:szCs w:val="32"/>
        </w:rPr>
        <w:t>决策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农夫的决定背后都蕴含着不同的智慧，他们各自选择不同的方法来达成目标，体现出不同的人生经验和知识背景。</w:t>
      </w:r>
      <w:r>
        <w:rPr>
          <w:sz w:val="32"/>
          <w:szCs w:val="32"/>
        </w:rPr>
        <w:t>&lt;/p&gt;&lt;p&gt;&lt;img src="/static-img/HY0JHzyP78fbM0ZcEU7dAdENHWZPh_ZynGA-Aviloo1eTud1dXD0O-Hy5BxJjs8nEnXM15OXsWIVNFb3MYUMB2nALVziM2iF6L7vWsoim7jTwTA4IOtKGoavJ3FsKuWs.jpg"&gt;&lt;/p&gt;&lt;p&gt;</w:t>
      </w:r>
      <w:r>
        <w:rPr>
          <w:sz w:val="32"/>
          <w:szCs w:val="32"/>
        </w:rPr>
        <w:t>结果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每个人都得到了自己想要得到的事物，但同时也付出了代价。这不仅仅是一次简单的手段，而是一次对于资源分配、权力斗争以及人际关系等多方面问题的深刻反思。</w:t>
      </w:r>
      <w:r>
        <w:rPr>
          <w:sz w:val="32"/>
          <w:szCs w:val="32"/>
        </w:rPr>
        <w:t>&lt;/p&gt;&lt;p&gt;&lt;img src="/static-img/oUJJqIszFwrip5tb8GnI5NENHWZPh_ZynGA-Aviloo1eTud1dXD0O-Hy5BxJjs8nEnXM15OXsWIVNFb3MYUMB2nALVziM2iF6L7vWsoim7jTwTA4IOtKGoavJ3FsKuWs.jpg"&gt;&lt;/p&gt;&lt;p&gt;</w:t>
      </w:r>
      <w:r>
        <w:rPr>
          <w:sz w:val="32"/>
          <w:szCs w:val="32"/>
        </w:rPr>
        <w:t>深层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不仅仅是一个关于三只羊的问题，它更是关于如何在生活中处理冲突、寻找平衡以及如何通过智慧而非力量来解决问题。</w:t>
      </w:r>
      <w:r>
        <w:rPr>
          <w:sz w:val="32"/>
          <w:szCs w:val="32"/>
        </w:rPr>
        <w:t>&lt;/p&gt;&lt;p&gt;&lt;a href = "/doc/530391-</w:t>
      </w:r>
      <w:r>
        <w:rPr>
          <w:sz w:val="32"/>
          <w:szCs w:val="32"/>
        </w:rPr>
        <w:t>金银瓶奇遇古典故事中的智慧与机巧</w:t>
      </w:r>
      <w:r>
        <w:rPr>
          <w:sz w:val="32"/>
          <w:szCs w:val="32"/>
        </w:rPr>
        <w:t>.doc" rel="alternate" download="530391-</w:t>
      </w:r>
      <w:r>
        <w:rPr>
          <w:sz w:val="32"/>
          <w:szCs w:val="32"/>
        </w:rPr>
        <w:t>金银瓶奇遇古典故事中的智慧与机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