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景故事我怎么就把神器送给了个插花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奉的某个普通而又不太普通的日子里，我遇到了一个奇特的人物。他的名字叫做插花弄玉，听起来就像是一个擅长园艺、尤其是插花艺术的高手。他并非来自京城，也不是什么显赫的家族后裔，而是一位平凡的小镇少年。</w:t>
      </w:r>
      <w:r>
        <w:rPr>
          <w:sz w:val="32"/>
          <w:szCs w:val="32"/>
        </w:rPr>
        <w:t>&lt;/p&gt;&lt;p&gt;&lt;img src="/static-img/3NEy5sQZHzgvUYquBM8a-LzY6StYdBuBi2CN7gc8rq7TxGG7LBDzQI_ksQj6gXJQ.jpg"&gt;&lt;/p&gt;&lt;p&gt;</w:t>
      </w:r>
      <w:r>
        <w:rPr>
          <w:sz w:val="32"/>
          <w:szCs w:val="32"/>
        </w:rPr>
        <w:t>有一天，他偶然间获得了一件神秘古籍，这本书中记载着一套传说中的修行法术。这些法术可以让任何人无论多么简单的手艺，都能变成一门高深莫测的技艺。而他，就是运气好得能够得到这本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和练习，他发现自己对植物有了前所未有的理解能力。不仅如此，这种力量还使得他的插花作品异常精美，不仅颜色鲜艳，而且每一枝花都似乎在诉说着故事，每一种姿态都透露出一种独特的情感。</w:t>
      </w:r>
      <w:r>
        <w:rPr>
          <w:sz w:val="32"/>
          <w:szCs w:val="32"/>
        </w:rPr>
        <w:t>&lt;/p&gt;&lt;p&gt;&lt;img src="/static-img/wvuMOyaFpmvcv3AKrV_0sbzY6StYdBuBi2CN7gc8rq6xDyaHO9v63U0OQ-XemCQXySZTO1GZ3zoZgNbjG07xBM5oovQ71HS7WVLjRP-oaf5ny8v5GqgYi6NDRQccGcdrEsbFt4udKYL4TM-TqtQFTw.jpg"&gt;&lt;/p&gt;&lt;p&gt;</w:t>
      </w:r>
      <w:r>
        <w:rPr>
          <w:sz w:val="32"/>
          <w:szCs w:val="32"/>
        </w:rPr>
        <w:t>很快，人们开始注意到这个小镇上的少年，他那超乎寻常的手艺吸引了无数人来观赏。在一次偶然的情况下，一位打更人的巡逻路过，小镇上的一位老者向他推荐了这个名叫插花弄玉的小伙子。打更人被老者的热情所感动，便决定亲自去看看这个人人称颂的大师究竟是怎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那个小镇时，眼前的景象令他惊讶：街角处摆放着各种各样的植物，有的是生机勃勃，有的是静默宁静；墙壁上挂满了各种不同的风格，但总感觉每一个都是那么完美无瑕。当他终于找到那个人时，那个少年正在用极为细致的手指轻轻地调整一些叶片，使整个植株看起来更加完美。</w:t>
      </w:r>
      <w:r>
        <w:rPr>
          <w:sz w:val="32"/>
          <w:szCs w:val="32"/>
        </w:rPr>
        <w:t>&lt;/p&gt;&lt;p&gt;&lt;img src="/static-img/qRU78joMBjuV4PJ1sa8mnrzY6StYdBuBi2CN7gc8rq6xDyaHO9v63U0OQ-XemCQXySZTO1GZ3zoZgNbjG07xBM5oovQ71HS7WVLjRP-oaf5ny8v5GqgYi6NDRQccGcdrEsbFt4udKYL4TM-TqtQFTw.jpg"&gt;&lt;/p&gt;&lt;p&gt;“</w:t>
      </w:r>
      <w:r>
        <w:rPr>
          <w:sz w:val="32"/>
          <w:szCs w:val="32"/>
        </w:rPr>
        <w:t>这是怎么回事？”打更人问道，“你这样做，对于普通的人来说简直是不可能完成的事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掌握了一种特殊的技巧，”插花弄玉微笑着回答，“它让我能与植物沟通，让它们随我的意愿展现出最完美的一面。”</w:t>
      </w:r>
      <w:r>
        <w:rPr>
          <w:sz w:val="32"/>
          <w:szCs w:val="32"/>
        </w:rPr>
        <w:t>&lt;/p&gt;&lt;p&gt;&lt;img src="/static-img/NOVvl5Ooku8cf4_soYYZBLzY6StYdBuBi2CN7gc8rq6xDyaHO9v63U0OQ-XemCQXySZTO1GZ3zoZgNbjG07xBM5oovQ71HS7WVLjRP-oaf5ny8v5GqgYi6NDRQccGcdrEsbFt4udKYL4TM-TqtQFTw.jpg"&gt;&lt;/p&gt;&lt;p&gt;</w:t>
      </w:r>
      <w:r>
        <w:rPr>
          <w:sz w:val="32"/>
          <w:szCs w:val="32"/>
        </w:rPr>
        <w:t>打更人的心中涌起了一股敬佩之情。他意识到，这个世界比想象中复杂得多，有时候甚至连我们自己也不知道自己真正拥有什么能力。这场邂逅，让大奉的一个小人物成为了一次传奇，也让我明白，无论身处何方，都值得探索、珍惜生活中的每一个精彩瞬间。</w:t>
      </w:r>
      <w:r>
        <w:rPr>
          <w:sz w:val="32"/>
          <w:szCs w:val="32"/>
        </w:rPr>
        <w:t>&lt;/p&gt;&lt;p&gt;&lt;a href = "/doc/530383-</w:t>
      </w:r>
      <w:r>
        <w:rPr>
          <w:sz w:val="32"/>
          <w:szCs w:val="32"/>
        </w:rPr>
        <w:t>大奉打更人插花弄玉的背景故事我怎么就把神器送给了个插花高手</w:t>
      </w:r>
      <w:r>
        <w:rPr>
          <w:sz w:val="32"/>
          <w:szCs w:val="32"/>
        </w:rPr>
        <w:t>.doc" rel="alternate" download="530383-</w:t>
      </w:r>
      <w:r>
        <w:rPr>
          <w:sz w:val="32"/>
          <w:szCs w:val="32"/>
        </w:rPr>
        <w:t>大奉打更人插花弄玉的背景故事我怎么就把神器送给了个插花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