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瑷瑷瑷的编织穿越时空的故事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瑷瑷瑷的编织：穿越时空的故事与魔法</w:t>
      </w:r>
      <w:r>
        <w:rPr>
          <w:sz w:val="32"/>
          <w:szCs w:val="32"/>
        </w:rPr>
        <w:t>&lt;/p&gt;&lt;p&gt;&lt;img src="/static-img/o_iviGE6HnPKJ17vkbfspRsNS5PKTsm3HrKBjjywsGo.jpeg"&gt;&lt;/p&gt;&lt;p&gt;</w:t>
      </w:r>
      <w:r>
        <w:rPr>
          <w:sz w:val="32"/>
          <w:szCs w:val="32"/>
        </w:rPr>
        <w:t>在这个世界上，有一种特殊的技能，它不仅能够让人感受到前所未有的快乐，还能将时间和空间融合在一起。这种技能被称为“做瑷瑷瑷”，它是一种高级的心灵艺术，能够创造出既真实又充满幻想的世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做瑇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由一群天才的心灵工匠共同发展起来的一门技艺，他们利用自己的心灵力量，将梦想变成现实。在一个小镇上，有这样一位名叫李明的人，他是一个年轻有为的小镇青年。他对传统手工艺有着浓厚兴趣，并且他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玛丽亚蒂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常好奇。</w:t>
      </w:r>
      <w:r>
        <w:rPr>
          <w:sz w:val="32"/>
          <w:szCs w:val="32"/>
        </w:rPr>
        <w:t>&lt;/p&gt;&lt;p&gt;&lt;img src="/static-img/srz8-AgnfKLP1HrKPUgiXRsNS5PKTsm3HrKBjjywsGo.jpeg"&gt;&lt;/p&gt;&lt;p&gt;</w:t>
      </w:r>
      <w:r>
        <w:rPr>
          <w:sz w:val="32"/>
          <w:szCs w:val="32"/>
        </w:rPr>
        <w:t>李明决定尝试学习这门技艺，他找到了一位经验丰富的老手——张大爷。张大爷教给了李明一些基础知识，比如如何控制心情、如何运用意念来影响物质等。随着时间的推移，李明逐渐掌握了这些技巧。他开始尝试自己动手制作一些简单的事物，比如画画、雕刻甚至是编织衣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李明成功地使用了“做玛丽亚蒂娜”的技术，为村里的孩子们制作了一件精美的手工毛衣。这件毛衣不仅外观优雅，而且温暖而舒适，立刻成为村里孩子们穿戴自豪的一个标志性服饰。此事很快就在小镇上传开，让更多的人了解到了“做玛丽亚蒂娜”的魅力。</w:t>
      </w:r>
      <w:r>
        <w:rPr>
          <w:sz w:val="32"/>
          <w:szCs w:val="32"/>
        </w:rPr>
        <w:t>&lt;/p&gt;&lt;p&gt;&lt;img src="/static-img/9Qu2ciZlJD1YrOKqXqDTfBsNS5PKTsm3HrKBjjywsGo.jpeg"&gt;&lt;/p&gt;&lt;p&gt;</w:t>
      </w:r>
      <w:r>
        <w:rPr>
          <w:sz w:val="32"/>
          <w:szCs w:val="32"/>
        </w:rPr>
        <w:t>随后，一些商家听闻此事，不禁眼睛一亮，他们希望能通过这种独特的手工艺吸引顾客。在他们看来，“做玛丽亚蒂娜”不仅可以提升产品品质，更重要的是它可以增强商品的情感价值，使得消费者更容易产生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镇上的各个店铺纷纷邀请到专业的心灵工匠进行合作。一家专卖童装的小店就请来了名为杨柳的女孩，她擅长于以心之意绘制花朵，每当她触摸到那些简单却精致无比的手工作品，就仿佛进入了一片异样的风景中。而另一家书店，则聘请到了陈晓风，这位男士擅长于书法，他用笔尖蘸取墨水，将每个字都镌刻得格外深沉，每页纸都散发出淡淡幽香，如同古代文人的笔记一般珍贵。</w:t>
      </w:r>
      <w:r>
        <w:rPr>
          <w:sz w:val="32"/>
          <w:szCs w:val="32"/>
        </w:rPr>
        <w:t>&lt;/p&gt;&lt;p&gt;&lt;img src="/static-img/2wcrIBON-Ef6oXjag9gLUxsNS5PKTsm3HrKBjjywsGo.jpeg"&gt;&lt;/p&gt;&lt;p&gt;</w:t>
      </w:r>
      <w:r>
        <w:rPr>
          <w:sz w:val="32"/>
          <w:szCs w:val="32"/>
        </w:rPr>
        <w:t>正是在这样的环境下，“做玛丽亚蒂娜”这一术语逐渐流行起来，它象征着一种超越普通制造业界限的大师级别的心灵创造力。这不仅改变了人们对服饰和日用品的态度，也让原本平凡的地方变得充满神秘色彩，让人愿意去探索和体验其中蕴含的情感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能力并不容易掌握，它需要极高的心智觉醒以及不断地练习与磨砺。但对于那些追求卓越并渴望创造美好事物的人来说，“做玛丽亚蒂娜”是一扇通往另一个世界的大门，只要你愿意踏出第一步，你就可能发现自己真正想要的事情，那就是在这个世界中留下属于你的痕迹，而不是只是被动地生活在它之中。</w:t>
      </w:r>
      <w:r>
        <w:rPr>
          <w:sz w:val="32"/>
          <w:szCs w:val="32"/>
        </w:rPr>
        <w:t>&lt;/p&gt;&lt;p&gt;&lt;img src="/static-img/Ey9TCk0DnedtUOBw4HqE6BsNS5PKTsm3HrKBjjywsGo.jpeg"&gt;&lt;/p&gt;&lt;p&gt;&lt;a href = "/doc/5303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瑷瑷瑷的编织穿越时空的故事与魔法</w:t>
      </w:r>
      <w:r>
        <w:rPr>
          <w:sz w:val="32"/>
          <w:szCs w:val="32"/>
        </w:rPr>
        <w:t>.doc" rel="alternate" download="5303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瑷瑷瑷的编织穿越时空的故事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