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前奏太阳的最后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：穿越时空的记忆</w:t>
      </w:r>
      <w:r>
        <w:rPr>
          <w:sz w:val="32"/>
          <w:szCs w:val="32"/>
        </w:rPr>
        <w:t>&lt;/p&gt;&lt;p&gt;&lt;img src="/static-img/D2P0g3gW1lVxYoLSjpeIfpBxFfGPd24P26F33xsW-Hk.jpg"&gt;&lt;/p&gt;&lt;p&gt;</w:t>
      </w:r>
      <w:r>
        <w:rPr>
          <w:sz w:val="32"/>
          <w:szCs w:val="32"/>
        </w:rPr>
        <w:t>在一片古老而宁静的小镇上，有一个被遗忘了的故事，一个关于时间和空间交错的地方。这里有着无尽的传说，每个村民都对这个地方充满敬畏之情，因为这里藏着他们祖先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小说是一本古旧的书籍，它记录了许多奇异的事情，从星辰下凡人间到时间倒流，无一不让人心旷神怡。每当太阳落山，人们会聚集在图书馆里，用蜡烛点亮那本沉睡已久的小说。</w:t>
      </w:r>
      <w:r>
        <w:rPr>
          <w:sz w:val="32"/>
          <w:szCs w:val="32"/>
        </w:rPr>
        <w:t>&lt;/p&gt;&lt;p&gt;&lt;img src="/static-img/iwLbPY37BJafNoSmfToHqJBxFfGPd24P26F33xsW-Hk.jpg"&gt;&lt;/p&gt;&lt;p&gt;</w:t>
      </w:r>
      <w:r>
        <w:rPr>
          <w:sz w:val="32"/>
          <w:szCs w:val="32"/>
        </w:rPr>
        <w:t>第一章：寻找《太阳落日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少年李明，一直对这本未知的小说充满好奇。他听闻此书能见证历史变迁，便开始了自己的探索之旅。在图书馆中，他翻阅过百多年的文献，但没有找到任何关于《太阳落日前》的线索。他决定亲自去寻找这部失传已久的小说。</w:t>
      </w:r>
      <w:r>
        <w:rPr>
          <w:sz w:val="32"/>
          <w:szCs w:val="32"/>
        </w:rPr>
        <w:t>&lt;/p&gt;&lt;p&gt;&lt;img src="/static-img/gXopxZsyvBaDoVy5yHG9JZBxFfGPd24P26F33xsW-Hk.jpg"&gt;&lt;/p&gt;&lt;p&gt;</w:t>
      </w:r>
      <w:r>
        <w:rPr>
          <w:sz w:val="32"/>
          <w:szCs w:val="32"/>
        </w:rPr>
        <w:t>第二章：解锁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李明终于在一位年迈的学者手中得到了这部珍贵作品。这本书精美绝伦，上面刻着复杂的地形图和神秘符号。一打开封面，就仿佛进入了一扇通往另一个世界的大门。在阅读过程中，李明发现自己能够穿越过去，与历史上的英雄们并肩作战，也感受到了他们内心深处的情感波动。</w:t>
      </w:r>
      <w:r>
        <w:rPr>
          <w:sz w:val="32"/>
          <w:szCs w:val="32"/>
        </w:rPr>
        <w:t>&lt;/p&gt;&lt;p&gt;&lt;img src="/static-img/rYnY4LX1JyiGunsk9iyMqZBxFfGPd24P26F33xsW-Hk.jpg"&gt;&lt;/p&gt;&lt;p&gt;</w:t>
      </w:r>
      <w:r>
        <w:rPr>
          <w:sz w:val="32"/>
          <w:szCs w:val="32"/>
        </w:rPr>
        <w:t>第三章：揭开时代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李明逐渐理解到，《太阳落日前》不仅仅是普通的一部小说，而是一种能量源泉，它可以连接不同时间、空间，让读者体验真正的人类历史。通过它，他看到了人类文明成长发展的一切阶段，从原始社会到现代社会，再到未来世界，这一切都是他所经历过的事实。</w:t>
      </w:r>
      <w:r>
        <w:rPr>
          <w:sz w:val="32"/>
          <w:szCs w:val="32"/>
        </w:rPr>
        <w:t>&lt;/p&gt;&lt;p&gt;&lt;img src="/static-img/6brKkdqG7cgQZtjC5n7BTZBxFfGPd24P26F33xsW-Hk.jpg"&gt;&lt;/p&gt;&lt;p&gt;</w:t>
      </w:r>
      <w:r>
        <w:rPr>
          <w:sz w:val="32"/>
          <w:szCs w:val="32"/>
        </w:rPr>
        <w:t>第四章：守护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带来了风险。当某个人试图用这些知识来改变现实时，他们可能会破坏整个宇宙平衡。因此，在拥有《太阳落日前的瞬间》，每个人都必须承担起保护这一宇宙秩序的责任。不论是为了学习还是为了娱乐，都不能忽视这一点，只有这样，我们才能确保这些宝贵记忆不会消散于世间烟云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黑降临，小镇再次恢复安宁，那本《太阳落日前的小册子悄然归于沉睡状态。而李明则成了小镇上最重要的人物之一，因为他知道如何保护那些隐藏在文字中的真理与智慧，以及如何将它们传递给后代。这是一个令人难以忘怀的心灵旅行，也是一个勇敢守护永恒记忆的心愿宣言。</w:t>
      </w:r>
      <w:r>
        <w:rPr>
          <w:sz w:val="32"/>
          <w:szCs w:val="32"/>
        </w:rPr>
        <w:t>&lt;/p&gt;&lt;p&gt;&lt;a href = "/doc/530218-</w:t>
      </w:r>
      <w:r>
        <w:rPr>
          <w:sz w:val="32"/>
          <w:szCs w:val="32"/>
        </w:rPr>
        <w:t>日落前奏太阳的最后一幕</w:t>
      </w:r>
      <w:r>
        <w:rPr>
          <w:sz w:val="32"/>
          <w:szCs w:val="32"/>
        </w:rPr>
        <w:t>.doc" rel="alternate" download="530218-</w:t>
      </w:r>
      <w:r>
        <w:rPr>
          <w:sz w:val="32"/>
          <w:szCs w:val="32"/>
        </w:rPr>
        <w:t>日落前奏太阳的最后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