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味蕾上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玩家将被带入一个充满奇幻元素的世界，体验一场与众不同的美食之旅。以下是我们对这个游戏的一些独特见解：</w:t>
      </w:r>
      <w:r>
        <w:rPr>
          <w:sz w:val="32"/>
          <w:szCs w:val="32"/>
        </w:rPr>
        <w:t>&lt;/p&gt;&lt;p&gt;&lt;img src="/static-img/nrngIdhv7s85BkBCV0ddgZ0qkM7QrsrgHtQWxnw1cWSF7oRDKed5hKjBhEyuOob6.jpg"&gt;&lt;/p&gt;&lt;p&gt;</w:t>
      </w:r>
      <w:r>
        <w:rPr>
          <w:sz w:val="32"/>
          <w:szCs w:val="32"/>
        </w:rPr>
        <w:t>探索神秘的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探索新的食材和烹饪技巧可以让我们的菜肴更加丰富多彩。在这个游戏中，我们可以发现各种各样的罕见水果、海鲜和草本植物，这些都是传统料理所无法比拟的。</w:t>
      </w:r>
      <w:r>
        <w:rPr>
          <w:sz w:val="32"/>
          <w:szCs w:val="32"/>
        </w:rPr>
        <w:t>&lt;/p&gt;&lt;p&gt;&lt;img src="/static-img/subKbfErhdYVzpOoSC9QE50qkM7QrsrgHtQWxnw1cWSWTjkqxYJhVAi9aVl6fBJo8iucTKaNl_guZ2v6h0maLzczOzG3xqHZeT1mYGfvl8n-lSomX9M_lM-0GLaFbhLN.jpg"&gt;&lt;/p&gt;&lt;p&gt;</w:t>
      </w:r>
      <w:r>
        <w:rPr>
          <w:sz w:val="32"/>
          <w:szCs w:val="32"/>
        </w:rPr>
        <w:t>融合古老烹饪艺术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故事讲述了如何结合现代技术与古老的烹饪技艺，以创造出令人难以忘怀的味道。同样，在蜜汁炖鱿鱼中，我们将学习到各种不同文化背景下的烹饪方法，如使用特殊调料、火候控制等，从而提升我们的厨艺水平。</w:t>
      </w:r>
      <w:r>
        <w:rPr>
          <w:sz w:val="32"/>
          <w:szCs w:val="32"/>
        </w:rPr>
        <w:t>&lt;/p&gt;&lt;p&gt;&lt;img src="/static-img/XTykzgM5UFt3Dv_GDRTa6p0qkM7QrsrgHtQWxnw1cWSWTjkqxYJhVAi9aVl6fBJo8iucTKaNl_guZ2v6h0maLzczOzG3xqHZeT1mYGfvl8n-lSomX9M_lM-0GLaFbhLN.jpg"&gt;&lt;/p&gt;&lt;p&gt;</w:t>
      </w:r>
      <w:r>
        <w:rPr>
          <w:sz w:val="32"/>
          <w:szCs w:val="32"/>
        </w:rPr>
        <w:t>追寻传承与创新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主人公通过不断尝试新事物，并且保持对传统手法的尊重，最终找到了自己的风格。这不仅适用于游戏，也适用于现实生活中的厨师，他们需要既保留传统，又不断创新，以保持竞争力。</w:t>
      </w:r>
      <w:r>
        <w:rPr>
          <w:sz w:val="32"/>
          <w:szCs w:val="32"/>
        </w:rPr>
        <w:t>&lt;/p&gt;&lt;p&gt;&lt;img src="/static-img/Z_8OcYPZGZiDJCtRfVAMsJ0qkM7QrsrgHtQWxnw1cWSWTjkqxYJhVAi9aVl6fBJo8iucTKaNl_guZ2v6h0maLzczOzG3xqHZeT1mYGfvl8n-lSomX9M_lM-0GLaFbhLN.jpg"&gt;&lt;/p&gt;&lt;p&gt;</w:t>
      </w:r>
      <w:r>
        <w:rPr>
          <w:sz w:val="32"/>
          <w:szCs w:val="32"/>
        </w:rPr>
        <w:t>品味每一次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任何一道菜肴时，每一步操作都至关重要，而不仅仅是最终成品。同样地，在这款游戏里，每个小细节都影响着最终结果，比如选择材料、调整调配比例以及掌握正确的手法，都能决定一道菜是否完美无瑕。</w:t>
      </w:r>
      <w:r>
        <w:rPr>
          <w:sz w:val="32"/>
          <w:szCs w:val="32"/>
        </w:rPr>
        <w:t>&lt;/p&gt;&lt;p&gt;&lt;img src="/static-img/d72TJsKR6vnx6EceeEtdKp0qkM7QrsrgHtQWxnw1cWSWTjkqxYJhVAi9aVl6fBJo8iucTKaNl_guZ2v6h0maLzczOzG3xqHZeT1mYGfvl8n-lSomX9M_lM-0GLaFbhLN.jpg"&gt;&lt;/p&gt;&lt;p&gt;</w:t>
      </w:r>
      <w:r>
        <w:rPr>
          <w:sz w:val="32"/>
          <w:szCs w:val="32"/>
        </w:rPr>
        <w:t>感受情感与故事背后的意义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深刻展现了食物之外的情感纽带，以及它们如何连接人们的心灵。在蜜汁炖鱿鱼这样的角色扮演游戏中，不仅是在享受美食，更是在体验一种关于爱、记忆和文化共鸣的情感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开放性世界观，丰富多彩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提供了一种自由探索的环境，让玩家能够根据自己的喜好来设计他们想要经历的事情。从简单的小吃到复杂的大餐，每一个角落都充满了可能性。而人物角色也各具特色，他们之间相互作用会让整个故事更加生动有趣。</w:t>
      </w:r>
      <w:r>
        <w:rPr>
          <w:sz w:val="32"/>
          <w:szCs w:val="32"/>
        </w:rPr>
        <w:t>&lt;/p&gt;&lt;p&gt;&lt;a href = "/doc/529654-</w:t>
      </w:r>
      <w:r>
        <w:rPr>
          <w:sz w:val="32"/>
          <w:szCs w:val="32"/>
        </w:rPr>
        <w:t>蜜汁炖鱿鱼味蕾上的浪漫</w:t>
      </w:r>
      <w:r>
        <w:rPr>
          <w:sz w:val="32"/>
          <w:szCs w:val="32"/>
        </w:rPr>
        <w:t>.doc" rel="alternate" download="529654-</w:t>
      </w:r>
      <w:r>
        <w:rPr>
          <w:sz w:val="32"/>
          <w:szCs w:val="32"/>
        </w:rPr>
        <w:t>蜜汁炖鱿鱼味蕾上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