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再分大点就可以吃到扇贝了视频我这次去海边真的太开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次去海边真的太开心了！一群朋友聚在一起，享受着大自然的美好。我们玩得尽兴，但最让人激动的事情是那场关于“腿再分大点就可以吃到扇贝了视频”的讨论。</w:t>
      </w:r>
      <w:r>
        <w:rPr>
          <w:sz w:val="32"/>
          <w:szCs w:val="32"/>
        </w:rPr>
        <w:t>&lt;/p&gt;&lt;p&gt;&lt;img src="/static-img/dmNEBYHz7mx1pPlR65u-mpjyAbmd6O-ZlpdM0KIaLasbswCSwUPFQbvHSNcMAquP.jpg"&gt;&lt;/p&gt;&lt;p&gt;</w:t>
      </w:r>
      <w:r>
        <w:rPr>
          <w:sz w:val="32"/>
          <w:szCs w:val="32"/>
        </w:rPr>
        <w:t>记得上次看完一个视频之后，我们都沉醉于其中，那个视频展示了一群人在潮汐退去后，用脚趾间夹起刚刚暴露出来的活鲜扇贝。这不仅让我对这种海鲜产生了浓厚的兴趣，更激发了我的好奇心和探险精神。我开始想象，如果我的双腿能再长一些，不就能亲手尝试这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个愿望，我决定开始锻炼自己的身体。每天早上跑步，一周至少三四次；晚上还会做些拉伸和力量训练。虽然进展不快，但我坚持下来，每一次看到自己肌肉线条越来越明显，都感觉自己离目标更近一步。</w:t>
      </w:r>
      <w:r>
        <w:rPr>
          <w:sz w:val="32"/>
          <w:szCs w:val="32"/>
        </w:rPr>
        <w:t>&lt;/p&gt;&lt;p&gt;&lt;img src="/static-img/FBQd0u4GBgnUNurCW4EN35jyAbmd6O-ZlpdM0KIaLavvQ2J6Y5sVsFwpIhbvm_bBFEYTMSMfPtgVBn-CmtzEgM_dLVQHqzzKYCAHuXU_Kt-Bl9ckVbO9oaGXVYNfc4KI.jpg"&gt;&lt;/p&gt;&lt;p&gt;</w:t>
      </w:r>
      <w:r>
        <w:rPr>
          <w:sz w:val="32"/>
          <w:szCs w:val="32"/>
        </w:rPr>
        <w:t>终于，在接下来的几个月里，我逐渐感受到变化。在某个阳光灿烂、海水清澈的一天，我们又一次踏上了前往海边的小路。这回，当潮汐退去时，我并没有只是站在原地欣赏，而是在其他人的鼓励下，勇敢地走到了潮汐线附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抬头看见那些被浪花轻轻拍打的扇贝时，我心里充满了期待。我小心翼翼地弯腰，将双脚放入沙滩中，然后缓缓将它们向前推移。那一刻，我的双足似乎变成了魔法棒，将我带入了一片神秘而又刺激的世界。</w:t>
      </w:r>
      <w:r>
        <w:rPr>
          <w:sz w:val="32"/>
          <w:szCs w:val="32"/>
        </w:rPr>
        <w:t>&lt;/p&gt;&lt;p&gt;&lt;img src="/static-img/X0C529DnmtrBX4uwJa83R5jyAbmd6O-ZlpdM0KIaLavvQ2J6Y5sVsFwpIhbvm_bBFEYTMSMfPtgVBn-CmtzEgM_dLVQHqzzKYCAHuXU_Kt-Bl9ckVbO9oaGXVYNfc4KI.jpg"&gt;&lt;/p&gt;&lt;p&gt;</w:t>
      </w:r>
      <w:r>
        <w:rPr>
          <w:sz w:val="32"/>
          <w:szCs w:val="32"/>
        </w:rPr>
        <w:t>终于，在一阵波涛之后，我成功抓住了一只活生生的扇贝！它紧紧贴附在我的脚趾之间，那种温暖湿润触感，让人难以忘怀。我拿出手机，捕捉下这一刻，最终完成了那个梦寐以求的情景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腿再分大点就可以吃到扇贝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这个话题时，我都会自豪地说：“嘿，你们知道吗？现在轮到你们啦！只要有意志力，就像那位勇敢的大哥一样，只要你的双腿能够承载你所渴望的事物，无论多么遥远或困难，都不是问题。”</w:t>
      </w:r>
      <w:r>
        <w:rPr>
          <w:sz w:val="32"/>
          <w:szCs w:val="32"/>
        </w:rPr>
        <w:t>&lt;/p&gt;&lt;p&gt;&lt;img src="/static-img/viCIzRerUd96LUo-1sSdhJjyAbmd6O-ZlpdM0KIaLavvQ2J6Y5sVsFwpIhbvm_bBFEYTMSMfPtgVBn-CmtzEgM_dLVQHqzzKYCAHuXU_Kt-Bl9ckVbO9oaGXVYNfc4KI.png"&gt;&lt;/p&gt;&lt;p&gt;&lt;a href = "/doc/529628-</w:t>
      </w:r>
      <w:r>
        <w:rPr>
          <w:sz w:val="32"/>
          <w:szCs w:val="32"/>
        </w:rPr>
        <w:t>腿再分大点就可以吃到扇贝了视频我这次去海边真的太开心了</w:t>
      </w:r>
      <w:r>
        <w:rPr>
          <w:sz w:val="32"/>
          <w:szCs w:val="32"/>
        </w:rPr>
        <w:t>.doc" rel="alternate" download="529628-</w:t>
      </w:r>
      <w:r>
        <w:rPr>
          <w:sz w:val="32"/>
          <w:szCs w:val="32"/>
        </w:rPr>
        <w:t>腿再分大点就可以吃到扇贝了视频我这次去海边真的太开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