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诱惑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女性的独特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魅力的诱惑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独特魅力探究</w:t>
      </w:r>
      <w:r>
        <w:rPr>
          <w:sz w:val="32"/>
          <w:szCs w:val="32"/>
        </w:rPr>
        <w:t>&lt;/p&gt;&lt;p&gt;&lt;img src="/static-img/Yfg0QsIpYjUIvaG63oB7t_3SAbDtY1Tt_n7jUrsC6U_okcwl96aqH5dVHVJRmK36.jpg"&gt;&lt;/p&gt;&lt;p&gt;</w:t>
      </w:r>
      <w:r>
        <w:rPr>
          <w:sz w:val="32"/>
          <w:szCs w:val="32"/>
        </w:rPr>
        <w:t>在这个社会中，体型与美丽的定义往往与传统审美观念紧密相连。然而，随着时间的推移，我们开始逐渐认识到，每个人的外貌都是独一无二的，而身材也是其中之一。特别是对于那些被称为“大美人”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胸部漂亮女孩）而言，他们所展现出的魅力不仅仅是身体上的，更是心灵和气质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内涵</w:t>
      </w:r>
      <w:r>
        <w:rPr>
          <w:sz w:val="32"/>
          <w:szCs w:val="32"/>
        </w:rPr>
        <w:t>&lt;/p&gt;&lt;p&gt;&lt;img src="/static-img/-X_qJY-RBmd2L8vjDaKeXP3SAbDtY1Tt_n7jUrsC6U_mcJmD01pDHAOL1UUNp90AinZS_OCj45BSAnhzK5nrOtu3A2jUC6A5t4CA-OUVkUU.jpg"&gt;&lt;/p&gt;&lt;p&gt;</w:t>
      </w:r>
      <w:r>
        <w:rPr>
          <w:sz w:val="32"/>
          <w:szCs w:val="32"/>
        </w:rPr>
        <w:t>首先，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身上最明显的一点就是她们自信。这种自信源于对自己的接受和爱护。在一个社会文化中，她们经常被描绘成不可接近或是不受欢迎的人，但事实上，这些女性通常拥有非常强大的自我认同感。她们知道自己是什么样的人，以及他们为何值得尊重。这份自信就像一盏灯塔，对周围环境产生了深远的影响，使得她们能够在各种社交场合都散发出一种难以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质与妩媚</w:t>
      </w:r>
      <w:r>
        <w:rPr>
          <w:sz w:val="32"/>
          <w:szCs w:val="32"/>
        </w:rPr>
        <w:t>&lt;/p&gt;&lt;p&gt;&lt;img src="/static-img/ESommPeIsp6IpDdizV4niP3SAbDtY1Tt_n7jUrsC6U_mcJmD01pDHAOL1UUNp90AinZS_OCj45BSAnhzK5nrOtu3A2jUC6A5t4CA-OUVkUU.jpg"&gt;&lt;/p&gt;&lt;p&gt;</w:t>
      </w:r>
      <w:r>
        <w:rPr>
          <w:sz w:val="32"/>
          <w:szCs w:val="32"/>
        </w:rPr>
        <w:t>除了外表之外，气质也是一个非常重要因素。不论是一个人的身高、体重还是其他任何特征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具备优雅、温文尔雅等良好的气质，就能自然而然地吸引他人的目光。而对于许多大胸部女性来说，她们通常拥有一种特殊的情趣和风情，这让她们看起来更加迷人，让人们不禁忍不住去关注她的每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韧性</w:t>
      </w:r>
      <w:r>
        <w:rPr>
          <w:sz w:val="32"/>
          <w:szCs w:val="32"/>
        </w:rPr>
        <w:t>&lt;/p&gt;&lt;p&gt;&lt;img src="/static-img/kdVSYVbtP1OegIw9AOl0CP3SAbDtY1Tt_n7jUrsC6U_mcJmD01pDHAOL1UUNp90AinZS_OCj45BSAnhzK5nrOtu3A2jUC6A5t4CA-OUVkUU.jpg"&gt;&lt;/p&gt;&lt;p&gt;</w:t>
      </w:r>
      <w:r>
        <w:rPr>
          <w:sz w:val="32"/>
          <w:szCs w:val="32"/>
        </w:rPr>
        <w:t>生活中的挑战对每个人来说都是一座座需要攀越的小山。但对于一些受到歧视或偏见的大胸部女性来说，这些挑战可能更为艰巨。然而，她们并没有因此放弃，而是在不断努力学习新技能，与新的朋友建立联系，并且积极参与社区活动。在面对困难时，他们展现出惊人的心理韧性，这种坚强和毅力的展示本身就是一种力量，让我们不得不重新思考关于什么构成真正美丽的一个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TJ9d9yv1eKfYvM7-SqFdVf3SAbDtY1Tt_n7jUrsC6U_mcJmD01pDHAOL1UUNp90AinZS_OCj45BSAnhzK5nrOtu3A2jUC6A5t4CA-OUVkUU.jpg"&gt;&lt;/p&gt;&lt;p&gt;</w:t>
      </w:r>
      <w:r>
        <w:rPr>
          <w:sz w:val="32"/>
          <w:szCs w:val="32"/>
        </w:rPr>
        <w:t>这些年轻女性并不仅仅局限于他们所占据的地位。她们有着积极向上的生活态度，无论是在工作还是私生活中，都表现出超凡脱俗的一面。这使得他们成为许多年轻男性的榜样，也激励了很多普通人改变自己的观念，不再将容貌单一地用来衡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胸部女性代表了一种文化多样性，是现代社会多元化的一个缩影。她们来自不同的背景，有着各式各样的故事和梦想。这样的存在促进了我们的文化交流，同时也让我们从日常生活中学到了更多关于包容、尊重以及接受不同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大胸部女子已经成为焦点人物，因为她们提供了一种全新的审美角度。设计师开始创造专门针对这类消费者的服装，如宽松舒适但又充满风格感的款式，以此来彰显她们自身价值，同时也鼓励所有女人无论身材如何，都能找到适合自己的时尚方式，从而提升整个人生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凸凸凹</w:t>
      </w:r>
      <w:r>
        <w:rPr>
          <w:sz w:val="32"/>
          <w:szCs w:val="32"/>
        </w:rPr>
        <w:t>BBWBBWBBWBBWs</w:t>
      </w:r>
      <w:r>
        <w:rPr>
          <w:sz w:val="32"/>
          <w:szCs w:val="32"/>
        </w:rPr>
        <w:t>并非简单的事物，它代表的是一种复杂的心灵世界，一种勇敢地走过辗转千回路曲的人生历程。一旦你真的理解了这一点，你就会发现，那些被广泛认为“丑陋”、“无法接近”的地方，其实正蕴含着最纯粹，最真挚的情感和智慧。而这，就是真正的大美——既包含肉体，也包含精神，是一种完整且神圣的事物。</w:t>
      </w:r>
      <w:r>
        <w:rPr>
          <w:sz w:val="32"/>
          <w:szCs w:val="32"/>
        </w:rPr>
        <w:t>&lt;/p&gt;&lt;p&gt;&lt;a href = "/doc/529569-</w:t>
      </w:r>
      <w:r>
        <w:rPr>
          <w:sz w:val="32"/>
          <w:szCs w:val="32"/>
        </w:rPr>
        <w:t>丰满魅力的诱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独特魅力探究</w:t>
      </w:r>
      <w:r>
        <w:rPr>
          <w:sz w:val="32"/>
          <w:szCs w:val="32"/>
        </w:rPr>
        <w:t>.doc" rel="alternate" download="529569-</w:t>
      </w:r>
      <w:r>
        <w:rPr>
          <w:sz w:val="32"/>
          <w:szCs w:val="32"/>
        </w:rPr>
        <w:t>丰满魅力的诱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独特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