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特殊关怀晚会上的意外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特殊关怀：晚会上的意外纠缠</w:t>
      </w:r>
      <w:r>
        <w:rPr>
          <w:sz w:val="32"/>
          <w:szCs w:val="32"/>
        </w:rPr>
        <w:t>&lt;/p&gt;&lt;p&gt;&lt;img src="/static-img/rYKnRPC9HRqw78lK6BF-vn0o_bcvaArt-lN_j_32pBs.jpg"&gt;&lt;/p&gt;&lt;p&gt;</w:t>
      </w:r>
      <w:r>
        <w:rPr>
          <w:sz w:val="32"/>
          <w:szCs w:val="32"/>
        </w:rPr>
        <w:t>在职场中，领导与下属之间存在着一种既复杂又微妙的关系。有时，这种关系可能超越了简单的上下级界限，走向更加深层次的互动。在一些特定的场合，比如晚会、聚餐或是团建活动中，这种边缘化的情感交流往往显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员工小丽参加了一家公司举办的年度晚会。她作为部门的一员，被邀请到舞台上表演一段歌曲。小丽紧张地站在台上，她的声音清晰而优美，但就在她即将结束表演的时候，不幸发生了意外——她的领带突然松开，露出了一条裸露的小腿。这时，她惊讶地发现，那条裸露的小腿竟然被她的直接上司老王握住，并且还在轻抚着。</w:t>
      </w:r>
      <w:r>
        <w:rPr>
          <w:sz w:val="32"/>
          <w:szCs w:val="32"/>
        </w:rPr>
        <w:t>&lt;/p&gt;&lt;p&gt;&lt;img src="/static-img/i1O9dAImWwIX6UvgWIgvi7wmbxt4qisQDIM_VhfR5OD4lE-zhf_7eZ8yMI4NIj_hX7Ne_BVE_7LpW3x0FPzQmvvXLbWqYQh3dqO4cc8ImgtZjaGmMmBtFhc_w9yt6UEW.jpg"&gt;&lt;/p&gt;&lt;p&gt;</w:t>
      </w:r>
      <w:r>
        <w:rPr>
          <w:sz w:val="32"/>
          <w:szCs w:val="32"/>
        </w:rPr>
        <w:t>这种行为虽然看似不太恰当，但也让人感到有些暖心，因为它似乎体现了老王对小丽工作表现的一种特别认可和欣赏。不过，在这样的场合，对于这类身体接触，小丽当然感到非常尴尬和困惑。而就在这个时候，老王做出了一个令人意想不到的事情——他开始吃起小丽的手臂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对于所有围观的人来说，无疑是一个难以忘怀的瞬间。大家都屏息静听，看着这一切到底是怎么回事。当初以为这是个奇怪的情况后来证明是个误解。在接下来的几天里，小丽通过各种方式试图找到解决方案，而最终，他们达成了一个共识：即使是在非正式的情况下，也应该保持职业操守和尊重。</w:t>
      </w:r>
      <w:r>
        <w:rPr>
          <w:sz w:val="32"/>
          <w:szCs w:val="32"/>
        </w:rPr>
        <w:t>&lt;/p&gt;&lt;p&gt;&lt;img src="/static-img/nUKGZtqtmdIWDDkMNLNjaLwmbxt4qisQDIM_VhfR5OD4lE-zhf_7eZ8yMI4NIj_hX7Ne_BVE_7LpW3x0FPzQmvvXLbWqYQh3dqO4cc8ImgtZjaGmMmBtFhc_w9yt6UEW.jpg"&gt;&lt;/p&gt;&lt;p&gt;</w:t>
      </w:r>
      <w:r>
        <w:rPr>
          <w:sz w:val="32"/>
          <w:szCs w:val="32"/>
        </w:rPr>
        <w:t>这件事虽然给他们两人都带来了许多压力，但是也促进了他们之间更深层次的情感交流。从那以后，他们开始更频繁地沟通并一起处理工作问题。此外，由于这个事件，小丽也受到了更多同事们的理解和支持，而这些都是因为“晚会上领导吃我奶还”这一特殊经历所带来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此都会有不同的反应，有些人可能认为这样的事实是不恰当甚至是冒犯性的；而另一些人则可能觉得这是一种新的沟通方式，让人们能够更亲近、更真诚。但无论如何，“晚会上的意外纠缠”总能激发人们对于职场文化、社会规范以及个人界限的问题思考，为我们提供了一些关于如何建立健康职业关系的话题点。</w:t>
      </w:r>
      <w:r>
        <w:rPr>
          <w:sz w:val="32"/>
          <w:szCs w:val="32"/>
        </w:rPr>
        <w:t>&lt;/p&gt;&lt;p&gt;&lt;img src="/static-img/hBgS8qeolrhBEVFJSdCXWrwmbxt4qisQDIM_VhfR5OD4lE-zhf_7eZ8yMI4NIj_hX7Ne_BVE_7LpW3x0FPzQmvvXLbWqYQh3dqO4cc8ImgtZjaGmMmBtFhc_w9yt6UEW.jpg"&gt;&lt;/p&gt;&lt;p&gt;&lt;a href = "/doc/529538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特殊关怀晚会上的意外纠缠</w:t>
      </w:r>
      <w:r>
        <w:rPr>
          <w:sz w:val="32"/>
          <w:szCs w:val="32"/>
        </w:rPr>
        <w:t>.doc" rel="alternate" download="529538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特殊关怀晚会上的意外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