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呼唤一个母亲的无尽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瞬间点亮人心最深处的光芒，那就是母爱。它不仅仅是一种生物学上的联系，更是一种精神上的纽带，能够跨越时间和空间，触动每个角落的人心。</w:t>
      </w:r>
      <w:r>
        <w:rPr>
          <w:sz w:val="32"/>
          <w:szCs w:val="32"/>
        </w:rPr>
        <w:t>&lt;/p&gt;&lt;p&gt;&lt;img src="/static-img/PhE4dI_hugKV3EddiQ-cAkqZM1gCrX7IhCDj5-JHE19KKJrpwFBNpUSPW0LxpDbR.jpg"&gt;&lt;/p&gt;&lt;p&gt;</w:t>
      </w:r>
      <w:r>
        <w:rPr>
          <w:sz w:val="32"/>
          <w:szCs w:val="32"/>
        </w:rPr>
        <w:t>母爱如同星辰般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夜晚你躺在床上望着天空中的繁星，你会觉得自己很孤单。但你的妈妈总是在远方的一隅，静静地守候着。你知道，无论你走到哪里，她的心里总是有一个温暖而坚定的位置，就像那璀璨的星辰一样，不变、稳定。所以，当她叫你“快下来，我是你的亲妈”，她的声音中充满了对未来的期盼和对过去的怀念。</w:t>
      </w:r>
      <w:r>
        <w:rPr>
          <w:sz w:val="32"/>
          <w:szCs w:val="32"/>
        </w:rPr>
        <w:t>&lt;/p&gt;&lt;p&gt;&lt;img src="/static-img/EnHWGWhZCC5ggHwUIxmOg0qZM1gCrX7IhCDj5-JHE1-nTwm0-NEuCKQM6X7dOWHG_ocjFm6EpR_l86Nur7Oh4G97l35WtUq5mNY9VZz0ZAahlfL78FeORdT2tEi06NJl.jpg"&gt;&lt;/p&gt;&lt;p&gt;</w:t>
      </w:r>
      <w:r>
        <w:rPr>
          <w:sz w:val="32"/>
          <w:szCs w:val="32"/>
        </w:rPr>
        <w:t>母爱如同河流般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风风雨雨，让许多人感到疲惫和迷茫，但对于孩子来说，最大的安慰来自于母亲温柔的声音。那一句“快下来我是你的亲妈”，就像是河流里的清泉，让心灵得到洗涤，让身心得到平衡。她用自己的经历去理解你，用自己的智慧去指引你，用自己的勇气去鼓励你，让你的路更加宽广。</w:t>
      </w:r>
      <w:r>
        <w:rPr>
          <w:sz w:val="32"/>
          <w:szCs w:val="32"/>
        </w:rPr>
        <w:t>&lt;/p&gt;&lt;p&gt;&lt;img src="/static-img/OAFzsqBHQJcKe9MAeVpka0qZM1gCrX7IhCDj5-JHE1-nTwm0-NEuCKQM6X7dOWHG_ocjFm6EpR_l86Nur7Oh4G97l35WtUq5mNY9VZz0ZAahlfL78FeORdT2tEi06NJl.jpg"&gt;&lt;/p&gt;&lt;p&gt;</w:t>
      </w:r>
      <w:r>
        <w:rPr>
          <w:sz w:val="32"/>
          <w:szCs w:val="32"/>
        </w:rPr>
        <w:t>母爱如同春日般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了，它带来了生命力与希望。在这个季节里，一切都在复苏，都在生长。这正是母亲的情感状态。当她看到孩子们欢笑嬉戏时，她内心也会跟着绽放出花朵一般美丽的情感。那些看似无意的话语，“快下来我是你的亲妈”，背后藏着的是无尽的关切与期待，是对未来美好生活的一份憧憬。</w:t>
      </w:r>
      <w:r>
        <w:rPr>
          <w:sz w:val="32"/>
          <w:szCs w:val="32"/>
        </w:rPr>
        <w:t>&lt;/p&gt;&lt;p&gt;&lt;img src="/static-img/8fpA1a8jRptotnu12odjX0qZM1gCrX7IhCDj5-JHE1-nTwm0-NEuCKQM6X7dOWHG_ocjFm6EpR_l86Nur7Oh4G97l35WtUq5mNY9VZz0ZAahlfL78FeORdT2tEi06NJl.jpg"&gt;&lt;/p&gt;&lt;p&gt;</w:t>
      </w:r>
      <w:r>
        <w:rPr>
          <w:sz w:val="32"/>
          <w:szCs w:val="32"/>
        </w:rPr>
        <w:t>母爱如同云端般遮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难免会遇到阴霾，当困难重重让我们感到压抑的时候，只要回头看看，你就会发现，那个温暖的地方依然存在——娘家。在那个宁静又安全的地方，可以听到最真挚的声音：“快下来，我是你的亲妈。”这句话不是简单地召唤，而是一种保护，一种庇护，是让我们感觉安全、被珍视的一句承诺。</w:t>
      </w:r>
      <w:r>
        <w:rPr>
          <w:sz w:val="32"/>
          <w:szCs w:val="32"/>
        </w:rPr>
        <w:t>&lt;/p&gt;&lt;p&gt;&lt;img src="/static-img/4iVkzExTGkh57vEMIGNtwEqZM1gCrX7IhCDj5-JHE1-nTwm0-NEuCKQM6X7dOWHG_ocjFm6EpR_l86Nur7Oh4G97l35WtUq5mNY9VZz0ZAahlfL78FeORdT2tEi06NJl.jpg"&gt;&lt;/p&gt;&lt;p&gt;</w:t>
      </w:r>
      <w:r>
        <w:rPr>
          <w:sz w:val="32"/>
          <w:szCs w:val="32"/>
        </w:rPr>
        <w:t>母爱如同海洋般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整个世界比作一张大海图，那么每个人都是独特的小岛。而我们的母亲，则像是连接这些小岛的大桥，在我们需要的时候给予支持，在我们高兴时分享喜悦。在浩瀚的地球上，只要有这样的连接，我们就不会彻底孤单。当她说“快下来我是你的亲妈”时，她的心中包含了所有可能发生的事故，也包括所有美好的旅程，这一切都是为了让我们的世界变得更完整，更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同诗篇般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通常以其丰富的情感表达来打动人的心灵，而母性的力量也是如此深刻，以至于成为了一首无法结束的诗篇。当年轻的心儿因为成长或失败而摇摆不定，只需听闻那熟悉的声音，即使是在遥远的地方，“快下来我是你的亲妈”。这一声呼唤，不仅传递了真正意义上的关怀，还承载着无数年的感情厚积薄发，使得这世间万物都显得微不足道，而唯独这一句话，却能穿透千山万水，将你们紧紧相连。</w:t>
      </w:r>
      <w:r>
        <w:rPr>
          <w:sz w:val="32"/>
          <w:szCs w:val="32"/>
        </w:rPr>
        <w:t>&lt;/p&gt;&lt;p&gt;&lt;a href = "/doc/529270-</w:t>
      </w:r>
      <w:r>
        <w:rPr>
          <w:sz w:val="32"/>
          <w:szCs w:val="32"/>
        </w:rPr>
        <w:t>亲情的呼唤一个母亲的无尽牵挂</w:t>
      </w:r>
      <w:r>
        <w:rPr>
          <w:sz w:val="32"/>
          <w:szCs w:val="32"/>
        </w:rPr>
        <w:t>.doc" rel="alternate" download="529270-</w:t>
      </w:r>
      <w:r>
        <w:rPr>
          <w:sz w:val="32"/>
          <w:szCs w:val="32"/>
        </w:rPr>
        <w:t>亲情的呼唤一个母亲的无尽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