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女教师办公室课堂之外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多野结衣女教师办公室：课堂之外的秘密空间</w:t>
      </w:r>
      <w:r>
        <w:rPr>
          <w:sz w:val="32"/>
          <w:szCs w:val="32"/>
        </w:rPr>
        <w:t>&lt;/p&gt;&lt;p&gt;&lt;img src="/static-img/II6XpeZSTC1hUI-dRV7LVGcP6pqDKAJxGIkei6W1IMNRitV_l0p81mnEcKCOE3Uw.jpg"&gt;&lt;/p&gt;&lt;p&gt;</w:t>
      </w:r>
      <w:r>
        <w:rPr>
          <w:sz w:val="32"/>
          <w:szCs w:val="32"/>
        </w:rPr>
        <w:t>在一个宁静的小镇上，有一所普通的学校，校园内有着与众不同的女教师——波多野结衣。她以其温柔和智慧赢得了学生们的心，但除了教书，她还有一个不为人知的秘密——她的办公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办公室里的世界】</w:t>
      </w:r>
      <w:r>
        <w:rPr>
          <w:sz w:val="32"/>
          <w:szCs w:val="32"/>
        </w:rPr>
        <w:t>&lt;/p&gt;&lt;p&gt;&lt;img src="/static-img/sQeIeudhNsLxLpa2hUx0CGcP6pqDKAJxGIkei6W1IMMjuohO4yEHo83bYZx4pNJVN3ihxNE6suFOZnKM_AlrF620VGtOgtv4YQvKWCY-M6k.jpg"&gt;&lt;/p&gt;&lt;p&gt;</w:t>
      </w:r>
      <w:r>
        <w:rPr>
          <w:sz w:val="32"/>
          <w:szCs w:val="32"/>
        </w:rPr>
        <w:t>每当下課铃声响起，波多野结衣便会留在教室里，与学生们深入交流。然而，在她那精心装饰过的办公室里，却隐藏着另一种氛围。墙上挂满了各种奖状和感谢信，每一张都记录着学生们对她的赞扬。而桌上的花瓶中总是插有一支鲜艳的红花，这种颜色象征着勇气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课堂之外的故事】</w:t>
      </w:r>
      <w:r>
        <w:rPr>
          <w:sz w:val="32"/>
          <w:szCs w:val="32"/>
        </w:rPr>
        <w:t>&lt;/p&gt;&lt;p&gt;&lt;img src="/static-img/vj2ums5Di5nDYPww5P0M7mcP6pqDKAJxGIkei6W1IMMjuohO4yEHo83bYZx4pNJVN3ihxNE6suFOZnKM_AlrF620VGtOgtv4YQvKWCY-M6k.jpg"&gt;&lt;/p&gt;&lt;p&gt;</w:t>
      </w:r>
      <w:r>
        <w:rPr>
          <w:sz w:val="32"/>
          <w:szCs w:val="32"/>
        </w:rPr>
        <w:t>虽然课堂上的她严肃而专业，但在这个小小的角落里，她放松下来，是个真正的人。她爱读书，不仅限于教育学，还包括文学、历史等各个领域。她相信阅读可以开阔视野，让人变得更加全面。在这里，她常常沉浸其中，寻找新的知识来丰富自己的教学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女性魅力的体现】</w:t>
      </w:r>
      <w:r>
        <w:rPr>
          <w:sz w:val="32"/>
          <w:szCs w:val="32"/>
        </w:rPr>
        <w:t>&lt;/p&gt;&lt;p&gt;&lt;img src="/static-img/RyGwSxj28K0JD93NrA0cH2cP6pqDKAJxGIkei6W1IMMjuohO4yEHo83bYZx4pNJVN3ihxNE6suFOZnKM_AlrF620VGtOgtv4YQvKWCY-M6k.jpg"&gt;&lt;/p&gt;&lt;p&gt;</w:t>
      </w:r>
      <w:r>
        <w:rPr>
          <w:sz w:val="32"/>
          <w:szCs w:val="32"/>
        </w:rPr>
        <w:t>波多野结衣女教师办公室，也是女性魅力的一次展示。在这间简洁而又充满个人风格的地方，可以看到她对细节的关注，从座椅到画作，每一样都透露出她的品味和情感。这里不仅仅是一个工作场所，更是一个展现自我的地方，它让人们能更好地了解这个谜一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隐藏的大师</w:t>
      </w:r>
      <w:r>
        <w:rPr>
          <w:sz w:val="32"/>
          <w:szCs w:val="32"/>
        </w:rPr>
        <w:t>**&lt;/p&gt;&lt;p&gt;&lt;img src="/static-img/vlWy-zkg-dZ1cU26usjEe2cP6pqDKAJxGIkei6W1IMMjuohO4yEHo83bYZx4pNJVN3ihxNE6suFOZnKM_AlrF620VGtOgtv4YQvKWCY-M6k.jpg"&gt;&lt;/p&gt;&lt;p&gt;</w:t>
      </w:r>
      <w:r>
        <w:rPr>
          <w:sz w:val="32"/>
          <w:szCs w:val="32"/>
        </w:rPr>
        <w:t>尽管看似平凡，但波多野结衣女教师办公室却隐藏着大师级别的心思。这间小房间仿佛是个时间机器，一切似乎都回到了那个纯粹且美好的年代。一本本厚重的书籍排列整齐，而那些书籍中的智慧，是成千上万名学者积累下的宝贵财富。这里没有电子设备，没有网络连接，只有纸页与墨水交织出的语言，这正是学习最原始、最真实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解之谜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尽管我们知道很多关于波多野结衣女教师的事，但是她的办公室依然存在一些未解之谜。在角落里的抽屉里藏匿着什么？是否有某些文件比公开资料要重要？或者，那些来自不同地方但似乎无关紧要的小物件，都有什么特别含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梦想与愿望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对于所有渴望成为像波多野结衣这样的优秀老师的人来说，这间神奇的小房间提供了希望。当你踏入这片属于自己梦想领域时，你会发现自己站在了一条通往成功道路上的分叉口。你可以选择继续前进，也可以停下脚步思考一下，为何你想要走这条路，以及如何才能把握住机会实现你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波多野结衣女教师办公室并不是一个简单的地方，它承载了无数故事，无尽可能，无论是在日常生活还是在教育领域都是一个值得探索的话题。它不只是一个地点，更是一种精神，一种追求卓越的心态的一面镜子，对于那些渴望改变世界或至少改变自己命运的人来说，它提醒我们，即使是在平凡中也能找到非凡。</w:t>
      </w:r>
      <w:r>
        <w:rPr>
          <w:sz w:val="32"/>
          <w:szCs w:val="32"/>
        </w:rPr>
        <w:t>&lt;/p&gt;&lt;p&gt;&lt;a href = "/doc/528830-</w:t>
      </w:r>
      <w:r>
        <w:rPr>
          <w:sz w:val="32"/>
          <w:szCs w:val="32"/>
        </w:rPr>
        <w:t>波多野结衣女教师办公室课堂之外的秘密空间</w:t>
      </w:r>
      <w:r>
        <w:rPr>
          <w:sz w:val="32"/>
          <w:szCs w:val="32"/>
        </w:rPr>
        <w:t>.doc" rel="alternate" download="528830-</w:t>
      </w:r>
      <w:r>
        <w:rPr>
          <w:sz w:val="32"/>
          <w:szCs w:val="32"/>
        </w:rPr>
        <w:t>波多野结衣女教师办公室课堂之外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