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我是如何和超级明星结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和超级明星结婚的</w:t>
      </w:r>
      <w:r>
        <w:rPr>
          <w:sz w:val="32"/>
          <w:szCs w:val="32"/>
        </w:rPr>
        <w:t>&lt;/p&gt;&lt;p&gt;&lt;img src="/static-img/jky2kxB9AJ0IABeUrO7TiGBT4YmxYKEishhbewZTfsy0nSw7JTNesY-tFLGNlhdX.jpg"&gt;&lt;/p&gt;&lt;p&gt;</w:t>
      </w:r>
      <w:r>
        <w:rPr>
          <w:sz w:val="32"/>
          <w:szCs w:val="32"/>
        </w:rPr>
        <w:t>在我年轻的时候，总是对那些跨越阶层、追求爱情至上的故事充满了向往。高攀式婚姻，这个词汇，在口语里常常用来形容那些似乎不太可能发生，但却让人心动的爱情故事。我也曾幻想着自己能成为其中的一员，直到有一天，我真的遇到了他——一个超级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在娱乐圈里响当当，每次出现在屏幕前，他那完美无瑕的脸庞总能吸引无数粉丝的目光。但即使如此，他还是对我展露出了真挚的情感。在我们相识初期，我几乎无法相信眼前的情况：一个平凡女孩与一位巨星之间竟然有了一段浪漫纠葛。</w:t>
      </w:r>
      <w:r>
        <w:rPr>
          <w:sz w:val="32"/>
          <w:szCs w:val="32"/>
        </w:rPr>
        <w:t>&lt;/p&gt;&lt;p&gt;&lt;img src="/static-img/U8BsDeHszYy_ZaJG2u5t52BT4YmxYKEishhbewZTfswURhMxIx8-2BUGf4Ka3MSAZIiokHgLVVdcKA1khQifEaSnBVBPNoAp6kaNkmipIaU.jpg"&gt;&lt;/p&gt;&lt;p&gt;</w:t>
      </w:r>
      <w:r>
        <w:rPr>
          <w:sz w:val="32"/>
          <w:szCs w:val="32"/>
        </w:rPr>
        <w:t>记得那天，我们第一次见面时，他穿着休闲装，低头走进咖啡馆，从我的角度看去，那身材线条分明，让人忍不住多瞥几眼。他微笑着坐下，与我畅谈生活，每一次他的笑容都让我心跳加速。那个时候，我才意识到，即便是在这样的高攀式婚姻中，也许真正重要的是彼此间是否能够理解和尊重对方，而不是外界给予的地位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渐渐深入了解彼此。他并不像传媒上所展示出的那么完美，但他拥有勇气面对困难以及坚定的梦想。而我呢？虽然从未期待过这样的机会，却发现自己的内心深处隐藏了许多潜力和愿望，只是因为没有机会被释放而已。</w:t>
      </w:r>
      <w:r>
        <w:rPr>
          <w:sz w:val="32"/>
          <w:szCs w:val="32"/>
        </w:rPr>
        <w:t>&lt;/p&gt;&lt;p&gt;&lt;img src="/static-img/FBLs6q8lCKdrEVLKBwF-8WBT4YmxYKEishhbewZTfswURhMxIx8-2BUGf4Ka3MSAZIiokHgLVVdcKA1khQifEaSnBVBPNoAp6kaNkmipIaU.jpg"&gt;&lt;/p&gt;&lt;p&gt;</w:t>
      </w:r>
      <w:r>
        <w:rPr>
          <w:sz w:val="32"/>
          <w:szCs w:val="32"/>
        </w:rPr>
        <w:t>我们的关系逐渐稳固，我们开始一起参与慈善活动，用实际行动为社会做出贡献。这份共同的事业成就了我们之间更深层次的情感交流，让我们摆脱了单纯依靠名利地位所带来的浮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会说这是一场不可思议的奇迹，一种非理性的结合。但对于我们来说，无论外界怎么看待这段感情，它代表了一种突破自我的勇气，以及两颗心灵之间最真实的情感联系。在这个世界上，没有什么是不可能发生，只要你敢于追求你的梦想，不管它多么“高攀”。</w:t>
      </w:r>
      <w:r>
        <w:rPr>
          <w:sz w:val="32"/>
          <w:szCs w:val="32"/>
        </w:rPr>
        <w:t>&lt;/p&gt;&lt;p&gt;&lt;img src="/static-img/P7zTc1Fp-IJVdkZr1euXgmBT4YmxYKEishhbewZTfswURhMxIx8-2BUGf4Ka3MSAZIiokHgLVVdcKA1khQifEaSnBVBPNoAp6kaNkmipIaU.jpg"&gt;&lt;/p&gt;&lt;p&gt;&lt;a href = "/doc/528525-</w:t>
      </w:r>
      <w:r>
        <w:rPr>
          <w:sz w:val="32"/>
          <w:szCs w:val="32"/>
        </w:rPr>
        <w:t>高攀式婚姻我是如何和超级明星结婚的</w:t>
      </w:r>
      <w:r>
        <w:rPr>
          <w:sz w:val="32"/>
          <w:szCs w:val="32"/>
        </w:rPr>
        <w:t>.doc" rel="alternate" download="528525-</w:t>
      </w:r>
      <w:r>
        <w:rPr>
          <w:sz w:val="32"/>
          <w:szCs w:val="32"/>
        </w:rPr>
        <w:t>高攀式婚姻我是如何和超级明星结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