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封神之旅我在无限游戏中的英雄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开始这场奇幻冒险？</w:t>
      </w:r>
      <w:r>
        <w:rPr>
          <w:sz w:val="32"/>
          <w:szCs w:val="32"/>
        </w:rPr>
        <w:t>&lt;/p&gt;&lt;p&gt;&lt;img src="/static-img/_1j_elda_u-GxDa0I8Fr1X2FOWeASpKsZ22P3heYLH36XcCUju6auIzhK_8b3Ndv.jpg"&gt;&lt;/p&gt;&lt;p&gt;</w:t>
      </w:r>
      <w:r>
        <w:rPr>
          <w:sz w:val="32"/>
          <w:szCs w:val="32"/>
        </w:rPr>
        <w:t>在我所居住的世界里，人们总是对传说中的“无限游戏”充满好奇和向往。这个虚拟现实的世界不仅仅是一个游戏，它承诺能让玩家体验到真正的魔法、异界与超能力。终于有一天，我决定放下现实生活的重担，踏上通往《无限》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穿越了那道闪烁着光芒的门槛，我仿佛进入了一片未知的大陆。在这里，每一个角落都充满了可能，每一位玩家都是自己命运的主宰。我选择了一个叫做“封神”的职业，这个职业听起来既神秘又令人向往，它承诺能让我成为一名真正意义上的仙人。</w:t>
      </w:r>
      <w:r>
        <w:rPr>
          <w:sz w:val="32"/>
          <w:szCs w:val="32"/>
        </w:rPr>
        <w:t>&lt;/p&gt;&lt;p&gt;&lt;img src="/static-img/1DsubsVNus6aAZ3ukAWGSn2FOWeASpKsZ22P3heYLH1O72cX7mHR7zHODvO7R2_u9H8cvKBozPihqPmSiMsX1zmwfkiX22pBzmN2tP34WAc.jpg"&gt;&lt;/p&gt;&lt;p&gt;</w:t>
      </w:r>
      <w:r>
        <w:rPr>
          <w:sz w:val="32"/>
          <w:szCs w:val="32"/>
        </w:rPr>
        <w:t>探索与学习：揭开封神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成为一名合格的封神者，我必须学会各种各样的技能，从简单的手法到复杂而深奥的情感控制。每一次战斗，都是一次新的挑战，每一次失败，都是一次宝贵的心灵成长。我学会了如何运用元素力量，如何召唤出不同形态的小精灵，以及如何使用符文进行远距离攻击或防御。</w:t>
      </w:r>
      <w:r>
        <w:rPr>
          <w:sz w:val="32"/>
          <w:szCs w:val="32"/>
        </w:rPr>
        <w:t>&lt;/p&gt;&lt;p&gt;&lt;img src="/static-img/PPcmQzLtaHpwP1Db6sVat32FOWeASpKsZ22P3heYLH1O72cX7mHR7zHODvO7R2_u9H8cvKBozPihqPmSiMsX1zmwfkiX22pBzmN2tP34WAc.jpg"&gt;&lt;/p&gt;&lt;p&gt;</w:t>
      </w:r>
      <w:r>
        <w:rPr>
          <w:sz w:val="32"/>
          <w:szCs w:val="32"/>
        </w:rPr>
        <w:t>随着时间的推移，我逐渐掌握了更多高级技巧，并且我的实力也日益增强。我发现自己能够轻易地击败那些曾经令我头疼的地图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，而那些普通玩家的挑战，对我来说已经不再构成威胁。但即便如此，我仍然保持着谦逊的心态，因为我知道，在《无限》中，无论多么强大，也有可能遭遇意想不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识同伴，与他人共享荣耀</w:t>
      </w:r>
      <w:r>
        <w:rPr>
          <w:sz w:val="32"/>
          <w:szCs w:val="32"/>
        </w:rPr>
        <w:t>&lt;/p&gt;&lt;p&gt;&lt;img src="/static-img/HPhxyPAFLk3T4K4JfHUHVH2FOWeASpKsZ22P3heYLH1O72cX7mHR7zHODvO7R2_u9H8cvKBozPihqPmSiMsX1zmwfkiX22pBzmN2tP34WAc.jpg"&gt;&lt;/p&gt;&lt;p&gt;</w:t>
      </w:r>
      <w:r>
        <w:rPr>
          <w:sz w:val="32"/>
          <w:szCs w:val="32"/>
        </w:rPr>
        <w:t>作为一个封神者，不仅要依靠自己的力量，还需要与其他角色合作，以共同克服难关。在某些任务中，我们需要协同作战，以最小化损失并确保成功。而在其他情况下，即使是单打独斗，也不能忽视周围环境和敌人的反应，这种团队精神让我感到非常珍贵，因为它教会了我们相互尊重和信任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种充满竞争力的环境中，有时候也会出现一些不公平的情况，比如有人通过非法手段获取优势或者利用</w:t>
      </w:r>
      <w:r>
        <w:rPr>
          <w:sz w:val="32"/>
          <w:szCs w:val="32"/>
        </w:rPr>
        <w:t>bug</w:t>
      </w:r>
      <w:r>
        <w:rPr>
          <w:sz w:val="32"/>
          <w:szCs w:val="32"/>
        </w:rPr>
        <w:t>来取得胜利。这时，社区内就不得不展开讨论，为维护公正而努力寻找解决方案。这样的交流让我认识到了团体凝聚力的重要性，同时也明白每个人都应该遵守规则，以保证所有人的乐趣最大化。</w:t>
      </w:r>
      <w:r>
        <w:rPr>
          <w:sz w:val="32"/>
          <w:szCs w:val="32"/>
        </w:rPr>
        <w:t>&lt;/p&gt;&lt;p&gt;&lt;img src="/static-img/ZKdj28jBNud5yxlfXzjAV32FOWeASpKsZ22P3heYLH1O72cX7mHR7zHODvO7R2_u9H8cvKBozPihqPmSiMsX1zmwfkiX22pBzmN2tP34WAc.jpg"&gt;&lt;/p&gt;&lt;p&gt;</w:t>
      </w:r>
      <w:r>
        <w:rPr>
          <w:sz w:val="32"/>
          <w:szCs w:val="32"/>
        </w:rPr>
        <w:t>回望历程：将英雄故事编织成诗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那个通往现实世界的大门前时，我回顾起从未曾有的经历，那些辛辣但美好的记忆，就像流星划过夜空一样璀璨夺目。当你问及我的冒险故事时，你是否愿意聆听那关于《无限》的传奇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还没有踏上这条路的人们，让他们知道，无论未来怎样变化，只要心存勇气，一切皆有可能。一旦跨入这个世界，那么你就会发现，“封神之旅”，其实才刚刚开始。你准备好了吗？让我们一起走进梦想，用我们的脚步书写传奇吧！</w:t>
      </w:r>
      <w:r>
        <w:rPr>
          <w:sz w:val="32"/>
          <w:szCs w:val="32"/>
        </w:rPr>
        <w:t>&lt;/p&gt;&lt;p&gt;&lt;a href = "/doc/528147-</w:t>
      </w:r>
      <w:r>
        <w:rPr>
          <w:sz w:val="32"/>
          <w:szCs w:val="32"/>
        </w:rPr>
        <w:t>封神之旅我在无限游戏中的英雄征程</w:t>
      </w:r>
      <w:r>
        <w:rPr>
          <w:sz w:val="32"/>
          <w:szCs w:val="32"/>
        </w:rPr>
        <w:t>.doc" rel="alternate" download="528147-</w:t>
      </w:r>
      <w:r>
        <w:rPr>
          <w:sz w:val="32"/>
          <w:szCs w:val="32"/>
        </w:rPr>
        <w:t>封神之旅我在无限游戏中的英雄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