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寄生你的那个东西还在人家身体里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寄生：你的那个东西还在人家身体里呢</w:t>
      </w:r>
      <w:r>
        <w:rPr>
          <w:sz w:val="32"/>
          <w:szCs w:val="32"/>
        </w:rPr>
        <w:t>&lt;/p&gt;&lt;p&gt;&lt;img src="/static-img/HINFL5FAmT_xdDIS6AsGRGYeHPjbp_2y2B74CgcHgudWvv8OPBWaUgHr_VcVu05D.jpg"&gt;&lt;/p&gt;&lt;p&gt;</w:t>
      </w:r>
      <w:r>
        <w:rPr>
          <w:sz w:val="32"/>
          <w:szCs w:val="32"/>
        </w:rPr>
        <w:t>在一个平凡的城市角落，隐藏着一段奇异而又令人毛骨悚然的故事。这里有个人的隐私被侵犯，物是人非，更不用说那些无法见到、摸不到，却能深入人心的事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占据者</w:t>
      </w:r>
      <w:r>
        <w:rPr>
          <w:sz w:val="32"/>
          <w:szCs w:val="32"/>
        </w:rPr>
        <w:t>&lt;/p&gt;&lt;p&gt;&lt;img src="/static-img/Q_2_Nq7JX5BzMkmTU0Xs_GYeHPjbp_2y2B74CgcHgudlWQZwCVbXUF8QD-lsK4wnel4L49XSimhXIMiZ4ZYKx48bYIvNJ2i0JzCQzxUeHOQ9_hXLFo6O_oWOH8bnmJIJ.jpg"&gt;&lt;/p&gt;&lt;p&gt;</w:t>
      </w:r>
      <w:r>
        <w:rPr>
          <w:sz w:val="32"/>
          <w:szCs w:val="32"/>
        </w:rPr>
        <w:t>人们总爱谈论身外之物——钱财、名誉、地位等，但真正让人头疼的是那些无形且不可见的情感纠葛和心理依赖。在某个小区内，一对夫妇长期居住，他们之间似乎没有任何矛盾或冲突，但却存在一种难以言喻的情感依附。这种情感如同幽灵般潜伏于家庭内部，不断扩张其影响力，无声地操控着每一次决策，每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某个人，那位妻子，她的心中藏着“那个东西”，那是一个从未告知丈夫的秘密。她的一切行为，都仿佛是在为这份秘密付出代价。而她的丈夫，则是无意间成为了这个“东西”的牺牲品，他不知道自己已经成了他妻子的寄生体，而不是伴侣。他甚至不知道，“你的那个东西还在人家身体里呢”。</w:t>
      </w:r>
      <w:r>
        <w:rPr>
          <w:sz w:val="32"/>
          <w:szCs w:val="32"/>
        </w:rPr>
        <w:t>&lt;/p&gt;&lt;p&gt;&lt;img src="/static-img/UpJTUqvKkLZu8wM98Og90GYeHPjbp_2y2B74CgcHgudlWQZwCVbXUF8QD-lsK4wnel4L49XSimhXIMiZ4ZYKx48bYIvNJ2i0JzCQzxUeHOQ9_hXLFo6O_oWOH8bnmJIJ.jpg"&gt;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形越来越明显，家庭内部出现了一种微妙但却无法忽视的地球磁场效应。每当妻子感到不安或恐惧时，她就会向丈夫倾诉，而这些倾诉实际上不过是一种缓解压力的方式，因为她知道，即使告诉了他，也不会有任何改变，只会更加加深他们之间的情感缠绕。这就像是一只黑洞，它吸引一切朝它靠近，同时又永远保持距离，从不释放。</w:t>
      </w:r>
      <w:r>
        <w:rPr>
          <w:sz w:val="32"/>
          <w:szCs w:val="32"/>
        </w:rPr>
        <w:t>&lt;/p&gt;&lt;p&gt;&lt;img src="/static-img/OGaxci60E2Wmj0MEoGIxTGYeHPjbp_2y2B74CgcHgudlWQZwCVbXUF8QD-lsK4wnel4L49XSimhXIMiZ4ZYKx48bYIvNJ2i0JzCQzxUeHOQ9_hXLFo6O_oWOH8bnmJIJ.jpeg"&gt;&lt;/p&gt;&lt;p&gt;</w:t>
      </w:r>
      <w:r>
        <w:rPr>
          <w:sz w:val="32"/>
          <w:szCs w:val="32"/>
        </w:rPr>
        <w:t>同时，这种关系也开始影响周围的人们。当邻居们注意到这对夫妇相处得格外和谐时，他们会感到一种莫名其妙的安心，这其实正是那股潜在力量所致。然而，当这对夫妇发生分歧或者争执时，那股力量便会迅速消散，让周围的人以为这是他们自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与模糊</w:t>
      </w:r>
      <w:r>
        <w:rPr>
          <w:sz w:val="32"/>
          <w:szCs w:val="32"/>
        </w:rPr>
        <w:t>&lt;/p&gt;&lt;p&gt;&lt;img src="/static-img/KgY_lJHI0DNNAU-MCbrDcmYeHPjbp_2y2B74CgcHgudlWQZwCVbXUF8QD-lsK4wnel4L49XSimhXIMiZ4ZYKx48bYIvNJ2i0JzCQzxUeHOQ9_hXLFo6O_oWOH8bnmJIJ.jpg"&gt;&lt;/p&gt;&lt;p&gt;</w:t>
      </w:r>
      <w:r>
        <w:rPr>
          <w:sz w:val="32"/>
          <w:szCs w:val="32"/>
        </w:rPr>
        <w:t>生活中充满了这种模糊边界的事情，我们常常试图通过言语来定义它们，但往往发现语言本身就是一个限制我们理解世界的手段。就在这样的背景下，“你的那个东西”变成了一个符号，它代表了所有不能被触碰但却能够控制我们的无形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意识到了这一点的人来说，如何处理这种情况？首先要认识到，每个人都可能拥有自己的“东西”，即使看起来完美无瑕，其背后也可能隐藏着复杂的情感纠结和心理依赖。在面对这样的情况时，最重要的是学会独立思考，不仅要看到表面的幸福，还要探索更深层次的问题和需求，并尝试找到解决问题的方法，而不是简单地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神秘与挑战的小城角落，如果你遇到了类似的情况，你可以这样想：“你的那个东西还在我身上呢。”然后，你可以选择继续沉浸其中，或许寻找一条走出去的大门。如果你做出了前者的选择，请记得，那个地方很安全，因为只有你自己才能看到最真实的一面。但如果你做出了后者的选择，请相信，你将会发现另一个世界，那里的光线更亮，更容易找到归属的地方。而关于那份隐秘而强大的力量，只希望它不要再成为别人的寄生体。你是否也听过：“天下没有免费吃午餐”。</w:t>
      </w:r>
      <w:r>
        <w:rPr>
          <w:sz w:val="32"/>
          <w:szCs w:val="32"/>
        </w:rPr>
        <w:t>&lt;/p&gt;&lt;p&gt;&lt;a href = "/doc/528060-</w:t>
      </w:r>
      <w:r>
        <w:rPr>
          <w:sz w:val="32"/>
          <w:szCs w:val="32"/>
        </w:rPr>
        <w:t>隐秘的寄生你的那个东西还在人家身体里呢</w:t>
      </w:r>
      <w:r>
        <w:rPr>
          <w:sz w:val="32"/>
          <w:szCs w:val="32"/>
        </w:rPr>
        <w:t>.doc" rel="alternate" download="528060-</w:t>
      </w:r>
      <w:r>
        <w:rPr>
          <w:sz w:val="32"/>
          <w:szCs w:val="32"/>
        </w:rPr>
        <w:t>隐秘的寄生你的那个东西还在人家身体里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