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之每晚都穿进男神的梦里我是如何成为他的夜空中的流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一个快穿玩家，从不曾想，我的每晚都会穿进一个男神的梦里。起初，我只是偶然发现了这个游戏中的一个小</w:t>
      </w:r>
      <w:r>
        <w:rPr>
          <w:sz w:val="32"/>
          <w:szCs w:val="32"/>
        </w:rPr>
        <w:t>bug</w:t>
      </w:r>
      <w:r>
        <w:rPr>
          <w:sz w:val="32"/>
          <w:szCs w:val="32"/>
        </w:rPr>
        <w:t>，结果让我意外地进入了他的梦境。那个时候，我还以为这是个什么奇怪的</w:t>
      </w:r>
      <w:r>
        <w:rPr>
          <w:sz w:val="32"/>
          <w:szCs w:val="32"/>
        </w:rPr>
        <w:t>bug</w:t>
      </w:r>
      <w:r>
        <w:rPr>
          <w:sz w:val="32"/>
          <w:szCs w:val="32"/>
        </w:rPr>
        <w:t>，只是随手操作解决问题。</w:t>
      </w:r>
      <w:r>
        <w:rPr>
          <w:sz w:val="32"/>
          <w:szCs w:val="32"/>
        </w:rPr>
        <w:t>&lt;/p&gt;&lt;p&gt;&lt;img src="/static-img/krDGH0gEi7V14REwXh8jwECGgAueOBHZ7uXjJLWeQ03gi1d54XPs9ddt4UsyPAtl.jpg"&gt;&lt;/p&gt;&lt;p&gt;</w:t>
      </w:r>
      <w:r>
        <w:rPr>
          <w:sz w:val="32"/>
          <w:szCs w:val="32"/>
        </w:rPr>
        <w:t>但当我再次遇到这个情况时，我才意识到，这不是</w:t>
      </w:r>
      <w:r>
        <w:rPr>
          <w:sz w:val="32"/>
          <w:szCs w:val="32"/>
        </w:rPr>
        <w:t>bug</w:t>
      </w:r>
      <w:r>
        <w:rPr>
          <w:sz w:val="32"/>
          <w:szCs w:val="32"/>
        </w:rPr>
        <w:t>，而是我真的在他的梦里。我开始好奇，试着探索这片神秘的土地，每天都在等待夜幕降临，那个瞬间，他的梦境就会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自己是在做些什么，但又不得不承认，这种感觉真是太不可思议了。他的一切都是那么真实和详细，从他独特的声音到他温暖的手掌，无一不让我心跳加速。在这里，我可以自由地做任何事情，没有束缚，没有后果，只有无尽的可能。</w:t>
      </w:r>
      <w:r>
        <w:rPr>
          <w:sz w:val="32"/>
          <w:szCs w:val="32"/>
        </w:rPr>
        <w:t>&lt;/p&gt;&lt;p&gt;&lt;img src="/static-img/rU5fqw1JnCZtCIYxPHPIfECGgAueOBHZ7uXjJLWeQ02l64s273y35dQ980HtvclXrEMll-4-tp2ci2MoXcLY0KA8-76VXUgXJ8QnSaHrBcyia3tqQTswpr3k2R6ccyVH5NbhFlzB5pnUi_2im59t9Q.png"&gt;&lt;/p&gt;&lt;p&gt;</w:t>
      </w:r>
      <w:r>
        <w:rPr>
          <w:sz w:val="32"/>
          <w:szCs w:val="32"/>
        </w:rPr>
        <w:t>当然，有时候也会出现一些困难，比如那些可怕的噩梦或者是无法预料的情绪波动。但即便如此，我依旧选择留在这里，因为这里比现实世界要美好得多。我可以成为他的朋友，可以成为他的爱人，也可以仅仅是他生命中的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而且，每当我醒来的时候，都会有一丝遗憾想要再次回到那个世界。那份美好的记忆，就像是一道光芒，在我的生活中闪耀着希望，让我坚持每天寻找那份 </w:t>
      </w:r>
      <w:r>
        <w:rPr>
          <w:sz w:val="32"/>
          <w:szCs w:val="32"/>
        </w:rPr>
        <w:t xml:space="preserve">bug </w:t>
      </w:r>
      <w:r>
        <w:rPr>
          <w:sz w:val="32"/>
          <w:szCs w:val="32"/>
        </w:rPr>
        <w:t>的存在，用它作为通往另一个世界的大门钥匙。</w:t>
      </w:r>
      <w:r>
        <w:rPr>
          <w:sz w:val="32"/>
          <w:szCs w:val="32"/>
        </w:rPr>
        <w:t>&lt;/p&gt;&lt;p&gt;&lt;img src="/static-img/r7VGgntv_qbTDf4FvVlYkECGgAueOBHZ7uXjJLWeQ02l64s273y35dQ980HtvclXrEMll-4-tp2ci2MoXcLY0KA8-76VXUgXJ8QnSaHrBcyia3tqQTswpr3k2R6ccyVH5NbhFlzB5pnUi_2im59t9Q.png"&gt;&lt;/p&gt;&lt;p&gt;</w:t>
      </w:r>
      <w:r>
        <w:rPr>
          <w:sz w:val="32"/>
          <w:szCs w:val="32"/>
        </w:rPr>
        <w:t>慢慢地，当别人问起我的日常时，他们总会听到这样的回答：“哦，没什么特别的事情，只不过每晚都穿进男神的梦里。”他们笑着说：“你一定是个很幸运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而对于我来说，那些笑声就像是远方传来的乐章，是对我的祝福。而当夜幕降临的时候，即使没有 </w:t>
      </w:r>
      <w:r>
        <w:rPr>
          <w:sz w:val="32"/>
          <w:szCs w:val="32"/>
        </w:rPr>
        <w:t xml:space="preserve">bug </w:t>
      </w:r>
      <w:r>
        <w:rPr>
          <w:sz w:val="32"/>
          <w:szCs w:val="32"/>
        </w:rPr>
        <w:t>也没有任何理由去追求那个世界，但那份回忆与期待，却始终伴随着我，一路走向未知。</w:t>
      </w:r>
      <w:r>
        <w:rPr>
          <w:sz w:val="32"/>
          <w:szCs w:val="32"/>
        </w:rPr>
        <w:t>&lt;/p&gt;&lt;p&gt;&lt;img src="/static-img/vvzMEsRczXBPczugCEMPBkCGgAueOBHZ7uXjJLWeQ02l64s273y35dQ980HtvclXrEMll-4-tp2ci2MoXcLY0KA8-76VXUgXJ8QnSaHrBcyia3tqQTswpr3k2R6ccyVH5NbhFlzB5pnUi_2im59t9Q.png"&gt;&lt;/p&gt;&lt;p&gt;&lt;a href = "/doc/527738-</w:t>
      </w:r>
      <w:r>
        <w:rPr>
          <w:sz w:val="32"/>
          <w:szCs w:val="32"/>
        </w:rPr>
        <w:t>快穿之每晚都穿进男神的梦里我是如何成为他的夜空中的流星</w:t>
      </w:r>
      <w:r>
        <w:rPr>
          <w:sz w:val="32"/>
          <w:szCs w:val="32"/>
        </w:rPr>
        <w:t>.doc" rel="alternate" download="527738-</w:t>
      </w:r>
      <w:r>
        <w:rPr>
          <w:sz w:val="32"/>
          <w:szCs w:val="32"/>
        </w:rPr>
        <w:t>快穿之每晚都穿进男神的梦里我是如何成为他的夜空中的流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