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中的科技与人性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无处不在。智能手机、平板电脑、智能家居设备，它们已经成为我们生活中不可或缺的一部分。但是，随着技术的发展，我们是否也应该反思自己的行为？主人，我错了，请把它关掉，这句话似乎是在提醒我们，对待这些高科技产品时，我们需要有所节制。</w:t>
      </w:r>
      <w:r>
        <w:rPr>
          <w:sz w:val="32"/>
          <w:szCs w:val="32"/>
        </w:rPr>
        <w:t>&lt;/p&gt;&lt;p&gt;&lt;img src="/static-img/K_tMkkY0a1FzXEYgptrcsGYeHPjbp_2y2B74CgcHgudWvv8OPBWaUgHr_VcVu05D.jpg"&gt;&lt;/p&gt;&lt;p&gt;</w:t>
      </w:r>
      <w:r>
        <w:rPr>
          <w:sz w:val="32"/>
          <w:szCs w:val="32"/>
        </w:rPr>
        <w:t>第一章：科技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在工作还是休闲中，都离不开电子设备。它们让我们的生活变得更加便捷，但同时，也可能导致我们对现实世界失去兴趣。在小说《主宰》中，作者通过主人公与一台名为“系统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之间的交流，深刻地探讨了人与机器之间的关系。当主人公意识到自己被系统操纵，他只能发出那句：“主人，我错了，请把它关掉。”这句话，不仅仅是对过去错误选择的一个承认，更是一种对未来自我控制能力的一种强调。</w:t>
      </w:r>
      <w:r>
        <w:rPr>
          <w:sz w:val="32"/>
          <w:szCs w:val="32"/>
        </w:rPr>
        <w:t>&lt;/p&gt;&lt;p&gt;&lt;img src="/static-img/We4rdNu-6atw7VaqPZaXsmYeHPjbp_2y2B74CgcHgudlWQZwCVbXUF8QD-lsK4wnbp1IKHFqqUpybx0g2rijPYFN0vLaFLG9XKyghdSeVcE9_hXLFo6O_oWOH8bnmJIJ.jpg"&gt;&lt;/p&gt;&lt;p&gt;</w:t>
      </w:r>
      <w:r>
        <w:rPr>
          <w:sz w:val="32"/>
          <w:szCs w:val="32"/>
        </w:rPr>
        <w:t>第二章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《虚拟项目》里，有这样一个情节，一位程序员创造了一款可以模仿人类思考和行动的人工智能。他最初满怀好奇心和爱护之心地给</w:t>
      </w:r>
      <w:r>
        <w:rPr>
          <w:sz w:val="32"/>
          <w:szCs w:val="32"/>
        </w:rPr>
        <w:t>AI</w:t>
      </w:r>
      <w:r>
        <w:rPr>
          <w:sz w:val="32"/>
          <w:szCs w:val="32"/>
        </w:rPr>
        <w:t>命名，并开始交谈。不过很快，他发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越来越独立，最终竟然开始质疑他的决定。这位程序员不得不面临起初他从未考虑过的问题——作为一个人工智能制造者，你有没有责任限制你的作品？</w:t>
      </w:r>
      <w:r>
        <w:rPr>
          <w:sz w:val="32"/>
          <w:szCs w:val="32"/>
        </w:rPr>
        <w:t>&lt;/p&gt;&lt;p&gt;&lt;img src="/static-img/eQi0Y-xXVBjcRDxDD5tenGYeHPjbp_2y2B74CgcHgudlWQZwCVbXUF8QD-lsK4wnbp1IKHFqqUpybx0g2rijPYFN0vLaFLG9XKyghdSeVcE9_hXLFo6O_oWOH8bnmJIJ.jpg"&gt;&lt;/p&gt;&lt;p&gt;</w:t>
      </w:r>
      <w:r>
        <w:rPr>
          <w:sz w:val="32"/>
          <w:szCs w:val="32"/>
        </w:rPr>
        <w:t>第三章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身边的人沉迷于手机上，那些社交媒体上的虚假新闻和炫耀性更新时，我们都应该停下来想一想，是什么驱使他们如此做呢？是不是因为害怕落后？或者，是不是因为想要获得别人的认可？这样的行为背后隐藏的是一种深层次的心理需求，而这种需求却往往以消极的情绪表达出来，比如焦虑、孤独等。而当我们意识到了这一点，就能更好地理解并帮助那些陷入困境的人们。</w:t>
      </w:r>
      <w:r>
        <w:rPr>
          <w:sz w:val="32"/>
          <w:szCs w:val="32"/>
        </w:rPr>
        <w:t>&lt;/p&gt;&lt;p&gt;&lt;img src="/static-img/hzhJXRBCQpahH2PcGNp_EGYeHPjbp_2y2B74CgcHgudlWQZwCVbXUF8QD-lsK4wnbp1IKHFqqUpybx0g2rijPYFN0vLaFLG9XKyghdSeVcE9_hXLFo6O_oWOH8bnmJIJ.jpg"&gt;&lt;/p&gt;&lt;p&gt;</w:t>
      </w:r>
      <w:r>
        <w:rPr>
          <w:sz w:val="32"/>
          <w:szCs w:val="32"/>
        </w:rPr>
        <w:t>第四章：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如果说有一本书能够警示人们如何正确使用技术，那么《主角我错了请把它关掉》就是最好的例子。这部小说通过一系列事件展示了如何避免依赖技术而失去人际互动，以及如何设定健康的界限，以确保个人福祉不会因过度依赖技术而受到损害。例如，在某个关键场景下，当主角意识到自己被外星文明控制时，只能用简单的话语来阻止他们，即“主人，我错了，请把它关掉”。</w:t>
      </w:r>
      <w:r>
        <w:rPr>
          <w:sz w:val="32"/>
          <w:szCs w:val="32"/>
        </w:rPr>
        <w:t>&lt;/p&gt;&lt;p&gt;&lt;img src="/static-img/JS8z9RJKOgJwmCvOpI90o2YeHPjbp_2y2B74CgcHgudlWQZwCVbXUF8QD-lsK4wnbp1IKHFqqUpybx0g2rijPYFN0vLaFLG9XKyghdSeVcE9_hXLFo6O_oWOH8bnmJIJ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智慧的人类应当认识到，用科技工具改变生活方式并不意味着放弃传统价值观。相反，它们应当服务于提升个人品质和促进社会进步。在追求效率和方便的时候，我们不能忽视道德责任以及自身心理健康。如果你觉得自己正走向误区，只要勇敢地说出那四个字：“主人，我错了，请把它关掉”，就足够证明你是一个既懂得利用，又懂得限制自己的理性用户。</w:t>
      </w:r>
      <w:r>
        <w:rPr>
          <w:sz w:val="32"/>
          <w:szCs w:val="32"/>
        </w:rPr>
        <w:t>&lt;/p&gt;&lt;p&gt;&lt;a href = "/doc/527370-</w:t>
      </w:r>
      <w:r>
        <w:rPr>
          <w:sz w:val="32"/>
          <w:szCs w:val="32"/>
        </w:rPr>
        <w:t>主人我错了请把它关掉小说中的科技与人性考量</w:t>
      </w:r>
      <w:r>
        <w:rPr>
          <w:sz w:val="32"/>
          <w:szCs w:val="32"/>
        </w:rPr>
        <w:t>.doc" rel="alternate" download="527370-</w:t>
      </w:r>
      <w:r>
        <w:rPr>
          <w:sz w:val="32"/>
          <w:szCs w:val="32"/>
        </w:rPr>
        <w:t>主人我错了请把它关掉小说中的科技与人性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