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大腿吃扇贝趣味食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可以这么做？】首先，我们要明白的是，吃扇贝这个行为本身就很有趣，而且在一些特殊的场合下，它也成为了一个独特的体验方式。想象一下，在一个风和日丽的海边，围坐在沙滩上，用大腿夹住新鲜出炉的热腾腾扇贝，那种感觉真是难以忘怀。</w:t>
      </w:r>
      <w:r>
        <w:rPr>
          <w:sz w:val="32"/>
          <w:szCs w:val="32"/>
        </w:rPr>
        <w:t>&lt;/p&gt;&lt;p&gt;&lt;img src="/static-img/-dFYiYdQX03DkiyOBPZRufzowI6SruCy8qPpiP1k-cxIvnk62NITDknJeaJGMRhu.jpg"&gt;&lt;/p&gt;&lt;p&gt;</w:t>
      </w:r>
      <w:r>
        <w:rPr>
          <w:sz w:val="32"/>
          <w:szCs w:val="32"/>
        </w:rPr>
        <w:t>【为什么不尝试一下？】不过，这个视频里的“腿在张大点就能吃扇贝”到底是什么意思呢？简单来说，就是通过巧妙地使用双腿来帮助夹起那些通常只能用手指或专门工具捏起的小扇贝。这一招听起来有些古怪，但实际操作起来却非常高效。</w:t>
      </w:r>
      <w:r>
        <w:rPr>
          <w:sz w:val="32"/>
          <w:szCs w:val="32"/>
        </w:rPr>
        <w:t>&lt;/p&gt;&lt;p&gt;</w:t>
      </w:r>
      <w:r>
        <w:rPr>
          <w:sz w:val="32"/>
          <w:szCs w:val="32"/>
        </w:rPr>
        <w:t>【如何一步步学会这技巧？】当然了，要真正掌握这一技能，就需要一点练习。不过，如果你是一个喜欢尝试新事物的人，你会发现这个过程其实非常有趣。首先，你需要找到一个适合夹持扇贝的大腿位置，然后慢慢地调整你的身体姿势，使得手可以轻松抓取到那小小的食物。</w:t>
      </w:r>
      <w:r>
        <w:rPr>
          <w:sz w:val="32"/>
          <w:szCs w:val="32"/>
        </w:rPr>
        <w:t>&lt;/p&gt;&lt;p&gt;&lt;img src="/static-img/Oh7TQpp9y-vovwJPXbM3ovzowI6SruCy8qPpiP1k-czwk0vEqLU0X3xZsUH1okpe7CbaoSnpL10gc4ca1tx04SBXisY30q6pP0UoT-noyr3pWlzEPIdEUlbEkIHeF57nyeDY_AXcYWP1QzI5OGhTvB8C19tRBRbM1sBr3qwKx4M.png"&gt;&lt;/p&gt;&lt;p&gt;</w:t>
      </w:r>
      <w:r>
        <w:rPr>
          <w:sz w:val="32"/>
          <w:szCs w:val="32"/>
        </w:rPr>
        <w:t>【技术细节：如何更好地控制力量】在进行这样的动作时，最关键的一点就是力量控制。在张开腿的时候，一定要注意不要过于用力，以免弄伤自己，更别说是在正式享受美食之前。而且，每次都要确保自己的身体稳固，不让任何不必要的移动干扰到你的动作。</w:t>
      </w:r>
      <w:r>
        <w:rPr>
          <w:sz w:val="32"/>
          <w:szCs w:val="32"/>
        </w:rPr>
        <w:t>&lt;/p&gt;&lt;p&gt;</w:t>
      </w:r>
      <w:r>
        <w:rPr>
          <w:sz w:val="32"/>
          <w:szCs w:val="32"/>
        </w:rPr>
        <w:t>【实践与创新：变革传统饮食方式】虽然这种方法可能看起来有点特别，但它为我们打开了一扇新的视角，让我们思考传统饮食方式背后隐藏着多少未被发掘的情感和创意。每一次尝试，都像是给我们的生活增添了一抹色彩，哪怕是一种微不足道的小变化，也许正是这些小变化让我们的生活更加丰富多彩。</w:t>
      </w:r>
      <w:r>
        <w:rPr>
          <w:sz w:val="32"/>
          <w:szCs w:val="32"/>
        </w:rPr>
        <w:t>&lt;/p&gt;&lt;p&gt;&lt;img src="/static-img/NWmD1cCZdW4VLk4m1XVLfvzowI6SruCy8qPpiP1k-czwk0vEqLU0X3xZsUH1okpe7CbaoSnpL10gc4ca1tx04SBXisY30q6pP0UoT-noyr3pWlzEPIdEUlbEkIHeF57nyeDY_AXcYWP1QzI5OGhTvB8C19tRBRbM1sBr3qwKx4M.png"&gt;&lt;/p&gt;&lt;p&gt;</w:t>
      </w:r>
      <w:r>
        <w:rPr>
          <w:sz w:val="32"/>
          <w:szCs w:val="32"/>
        </w:rPr>
        <w:t>【分享与交流：共同体验美味时刻】最后，不管是亲朋好友还是网络上的同好们，当大家一起观看并模仿这样一段视频时，总会有一股共鸣，让人感到一种难以言说的乐趣。而这份乐趣，其实就在于我们对生活无限可能性追求的心态，以及愿意去探索、去尝试那些不同寻常的事情。</w:t>
      </w:r>
      <w:r>
        <w:rPr>
          <w:sz w:val="32"/>
          <w:szCs w:val="32"/>
        </w:rPr>
        <w:t>&lt;/p&gt;&lt;p&gt;&lt;a href = "/doc/527366-</w:t>
      </w:r>
      <w:r>
        <w:rPr>
          <w:sz w:val="32"/>
          <w:szCs w:val="32"/>
        </w:rPr>
        <w:t>张大腿吃扇贝趣味食谱体验</w:t>
      </w:r>
      <w:r>
        <w:rPr>
          <w:sz w:val="32"/>
          <w:szCs w:val="32"/>
        </w:rPr>
        <w:t>.doc" rel="alternate" download="527366-</w:t>
      </w:r>
      <w:r>
        <w:rPr>
          <w:sz w:val="32"/>
          <w:szCs w:val="32"/>
        </w:rPr>
        <w:t>张大腿吃扇贝趣味食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