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默契网连接心跳的无声交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喧嚣和繁忙的世界里，有一种力量静悄悄地蔓延，它不需要言语，不依赖于文字，却能在心灵之间建立起坚不可摧的桥梁。这种力量，就是默契网。</w:t>
      </w:r>
      <w:r>
        <w:rPr>
          <w:sz w:val="32"/>
          <w:szCs w:val="32"/>
        </w:rPr>
        <w:t>&lt;/p&gt;&lt;p&gt;&lt;img src="/static-img/yKnM6KGxLOP0Ameb7K1heX2lWOGfNxOOCQdLxxMmpDsh_eBRXe41F43exnMSYrhf.jpg"&gt;&lt;/p&gt;&lt;p&gt;</w:t>
      </w:r>
      <w:r>
        <w:rPr>
          <w:sz w:val="32"/>
          <w:szCs w:val="32"/>
        </w:rPr>
        <w:t>一、默契网：连接心跳的无声交流</w:t>
      </w:r>
      <w:r>
        <w:rPr>
          <w:sz w:val="32"/>
          <w:szCs w:val="32"/>
        </w:rPr>
        <w:t>&lt;/p&gt;&lt;p&gt;</w:t>
      </w:r>
      <w:r>
        <w:rPr>
          <w:sz w:val="32"/>
          <w:szCs w:val="32"/>
        </w:rPr>
        <w:t>在一个宁静的小镇上，有两位老人，他们生活了七十多年，一直住在同一座小屋旁。他们从未说过太多话，但每当夜幕降临，窗户上的灯光会轻轻摇曳，仿佛是在传递着某种信号。这就是默契网的一部分，每个人都通过自己的方式去感知它，无论是眼神交流还是身体语言，都能够让彼此感受到对方的心情。</w:t>
      </w:r>
      <w:r>
        <w:rPr>
          <w:sz w:val="32"/>
          <w:szCs w:val="32"/>
        </w:rPr>
        <w:t>&lt;/p&gt;&lt;p&gt;&lt;img src="/static-img/Ino3A4ns-HlWx9_LfdJe6n2lWOGfNxOOCQdLxxMmpDsU-myPUd3OildyIzyps6-tglW0SvlVMNKmQgycKYtxdFPtriolYd0IUgBJqLFQf9IZUzVytNnmdJJgcnBEZR5n.jpg"&gt;&lt;/p&gt;&lt;p&gt;</w:t>
      </w:r>
      <w:r>
        <w:rPr>
          <w:sz w:val="32"/>
          <w:szCs w:val="32"/>
        </w:rPr>
        <w:t>二、构建默契网的秘诀</w:t>
      </w:r>
      <w:r>
        <w:rPr>
          <w:sz w:val="32"/>
          <w:szCs w:val="32"/>
        </w:rPr>
        <w:t>&lt;/p&gt;&lt;p&gt;</w:t>
      </w:r>
      <w:r>
        <w:rPr>
          <w:sz w:val="32"/>
          <w:szCs w:val="32"/>
        </w:rPr>
        <w:t>要想构建这样一个网络，我们首先需要学会倾听。在现代社会，我们常常被信息洪流淹没，从而忽视了周围人的需求和感受。真正理解他人的情绪，并不是通过语言，而是通过共鸣。当我们能够用内心深处的声音回应他人的呼唤时，那么这条连接就已经开始生根发芽。</w:t>
      </w:r>
      <w:r>
        <w:rPr>
          <w:sz w:val="32"/>
          <w:szCs w:val="32"/>
        </w:rPr>
        <w:t>&lt;/p&gt;&lt;p&gt;&lt;img src="/static-img/34jkukhevt_sJ-uUiK3Qpn2lWOGfNxOOCQdLxxMmpDsU-myPUd3OildyIzyps6-tglW0SvlVMNKmQgycKYtxdFPtriolYd0IUgBJqLFQf9IZUzVytNnmdJJgcnBEZR5n.png"&gt;&lt;/p&gt;&lt;p&gt;</w:t>
      </w:r>
      <w:r>
        <w:rPr>
          <w:sz w:val="32"/>
          <w:szCs w:val="32"/>
        </w:rPr>
        <w:t>三、默契网与非言语沟通</w:t>
      </w:r>
      <w:r>
        <w:rPr>
          <w:sz w:val="32"/>
          <w:szCs w:val="32"/>
        </w:rPr>
        <w:t>&lt;/p&gt;&lt;p&gt;</w:t>
      </w:r>
      <w:r>
        <w:rPr>
          <w:sz w:val="32"/>
          <w:szCs w:val="32"/>
        </w:rPr>
        <w:t>人们通常认为沟通只限于言语表达，但事实上，面部表情、肢体动作乃至气味都是有效的情报传递途径。在动物界中，就有许多例子展示了非言语沟通对群体生存的重要性。而人类也同样拥有这样的能力，只不过我们往往忽略了这些自然赋予我们的工具。</w:t>
      </w:r>
      <w:r>
        <w:rPr>
          <w:sz w:val="32"/>
          <w:szCs w:val="32"/>
        </w:rPr>
        <w:t>&lt;/p&gt;&lt;p&gt;&lt;img src="/static-img/IIu7j_ygsg3Qu7NBCnWh9X2lWOGfNxOOCQdLxxMmpDsU-myPUd3OildyIzyps6-tglW0SvlVMNKmQgycKYtxdFPtriolYd0IUgBJqLFQf9IZUzVytNnmdJJgcnBEZR5n.png"&gt;&lt;/p&gt;&lt;p&gt;</w:t>
      </w:r>
      <w:r>
        <w:rPr>
          <w:sz w:val="32"/>
          <w:szCs w:val="32"/>
        </w:rPr>
        <w:t>四、默契网中的隐私与安全</w:t>
      </w:r>
      <w:r>
        <w:rPr>
          <w:sz w:val="32"/>
          <w:szCs w:val="32"/>
        </w:rPr>
        <w:t>&lt;/p&gt;&lt;p&gt;</w:t>
      </w:r>
      <w:r>
        <w:rPr>
          <w:sz w:val="32"/>
          <w:szCs w:val="32"/>
        </w:rPr>
        <w:t>随着技术进步，社交媒体等平台为人们提供了一种新的互动方式，这些平台利用算法来预测用户可能感兴趣的话题或内容，以此来增加用户参与度。但是，这样的系统却常常侵犯到个人的隐私，让人感觉自己被监控和操纵。在建设默契网时，我们应该更注重如何保护个体间的隐私空间，使得每个人都能感到安全而不受外界干扰。</w:t>
      </w:r>
      <w:r>
        <w:rPr>
          <w:sz w:val="32"/>
          <w:szCs w:val="32"/>
        </w:rPr>
        <w:t>&lt;/p&gt;&lt;p&gt;&lt;img src="/static-img/Z0VWWHRcjCHd3P4e2bt3F32lWOGfNxOOCQdLxxMmpDsU-myPUd3OildyIzyps6-tglW0SvlVMNKmQgycKYtxdFPtriolYd0IUgBJqLFQf9IZUzVytNnmdJJgcnBEZR5n.png"&gt;&lt;/p&gt;&lt;p&gt;</w:t>
      </w:r>
      <w:r>
        <w:rPr>
          <w:sz w:val="32"/>
          <w:szCs w:val="32"/>
        </w:rPr>
        <w:t>五、培养与维护默契网</w:t>
      </w:r>
      <w:r>
        <w:rPr>
          <w:sz w:val="32"/>
          <w:szCs w:val="32"/>
        </w:rPr>
        <w:t>&lt;/p&gt;&lt;p&gt;</w:t>
      </w:r>
      <w:r>
        <w:rPr>
          <w:sz w:val="32"/>
          <w:szCs w:val="32"/>
        </w:rPr>
        <w:t>培养这种无声交流并不是一蹴而就的事情，它需要时间和耐心。我们可以从日常生活中开始，比如保持良好的眼神接触，用开放态度倾听别人说话，或是在必要的时候主动分享自己的感受。此外，当遇到冲突或误解时，要勇敢地去解决，而不是任由问题积累，最终破坏那层薄薄的心理防线。</w:t>
      </w:r>
      <w:r>
        <w:rPr>
          <w:sz w:val="32"/>
          <w:szCs w:val="32"/>
        </w:rPr>
        <w:t>&lt;/p&gt;&lt;p&gt;</w:t>
      </w:r>
      <w:r>
        <w:rPr>
          <w:sz w:val="32"/>
          <w:szCs w:val="32"/>
        </w:rPr>
        <w:t>六、未来的人际关系模式：结合技术与默契网</w:t>
      </w:r>
      <w:r>
        <w:rPr>
          <w:sz w:val="32"/>
          <w:szCs w:val="32"/>
        </w:rPr>
        <w:t>&lt;/p&gt;&lt;p&gt;</w:t>
      </w:r>
      <w:r>
        <w:rPr>
          <w:sz w:val="32"/>
          <w:szCs w:val="32"/>
        </w:rPr>
        <w:t>随着科技发展，如虚拟现实</w:t>
      </w:r>
      <w:r>
        <w:rPr>
          <w:sz w:val="32"/>
          <w:szCs w:val="32"/>
        </w:rPr>
        <w:t>(VR)</w:t>
      </w:r>
      <w:r>
        <w:rPr>
          <w:sz w:val="32"/>
          <w:szCs w:val="32"/>
        </w:rPr>
        <w:t>、增强现实</w:t>
      </w:r>
      <w:r>
        <w:rPr>
          <w:sz w:val="32"/>
          <w:szCs w:val="32"/>
        </w:rPr>
        <w:t>(AR)</w:t>
      </w:r>
      <w:r>
        <w:rPr>
          <w:sz w:val="32"/>
          <w:szCs w:val="32"/>
        </w:rPr>
        <w:t>等新兴技术，将如何影响我们的社交模式？它们将成为增强我们的无声交流手段吗？或者它们将取代那些本质上依赖于心理联系和共鸣的人际关系模式？这是一个值得深思的问题，因为任何改变都会对我们所谓的“正常”生活产生深远影响，同时也给未来带来了前所未有的可能性。</w:t>
      </w:r>
      <w:r>
        <w:rPr>
          <w:sz w:val="32"/>
          <w:szCs w:val="32"/>
        </w:rPr>
        <w:t>&lt;/p&gt;&lt;p&gt;</w:t>
      </w:r>
      <w:r>
        <w:rPr>
          <w:sz w:val="32"/>
          <w:szCs w:val="32"/>
        </w:rPr>
        <w:t>总结：</w:t>
      </w:r>
      <w:r>
        <w:rPr>
          <w:sz w:val="32"/>
          <w:szCs w:val="32"/>
        </w:rPr>
        <w:t>&lt;/p&gt;&lt;p&gt;</w:t>
      </w:r>
      <w:r>
        <w:rPr>
          <w:sz w:val="32"/>
          <w:szCs w:val="32"/>
        </w:rPr>
        <w:t>《黯然销魂》作者萧红曾经提及：“我始终觉得，他（指她的丈夫）是我生命最美丽最愉快的一部分。”这句话透露出一种超越语言之上的亲密，是一种仅存于她内心世界中的“默契”。这一切正是因为存在着那个名为“黯然销魂”的瞬间，在那里，她意识到了爱情之所以伟大，即便没有千言万语，也足以使两个灵魂紧紧相连。这便是一种无需语言支持的情感联结——那就是今天讨论的话题——“沉浸式文化”下的“黯然销魂”。</w:t>
      </w:r>
      <w:r>
        <w:rPr>
          <w:sz w:val="32"/>
          <w:szCs w:val="32"/>
        </w:rPr>
        <w:t>&lt;/p&gt;&lt;p&gt;</w:t>
      </w:r>
      <w:r>
        <w:rPr>
          <w:sz w:val="32"/>
          <w:szCs w:val="32"/>
        </w:rPr>
        <w:t>然而，如果把这个概念推广开来，就会形成一个庞大的网络，每一个人都可以成为它的一个节点，每一次微妙的情绪波动，都会激发出反馈效应，最终形成一张覆盖全人类的心理网络。这种网络并不完全依靠数字化媒介，更像是自组织系统，它自行调整以适应环境变化，并且能够促进个体之间的心理健康。</w:t>
      </w:r>
      <w:r>
        <w:rPr>
          <w:sz w:val="32"/>
          <w:szCs w:val="32"/>
        </w:rPr>
        <w:t>&lt;/p&gt;&lt;p&gt;</w:t>
      </w:r>
      <w:r>
        <w:rPr>
          <w:sz w:val="32"/>
          <w:szCs w:val="32"/>
        </w:rPr>
        <w:t>最后，无论何种形式，“黯然销魂”的存在证明了一点，那就是即便身处复杂多变的人类社会，也有可能找到一种平衡点，让每个人都能享受到属于自己的安宁与幸福。</w:t>
      </w:r>
      <w:r>
        <w:rPr>
          <w:sz w:val="32"/>
          <w:szCs w:val="32"/>
        </w:rPr>
        <w:t>&lt;/p&gt;&lt;p&gt;</w:t>
      </w:r>
      <w:r>
        <w:rPr>
          <w:sz w:val="32"/>
          <w:szCs w:val="32"/>
        </w:rPr>
        <w:t>因此，当你走过拥挤的地铁车厢，看见素昔相识的大师兄微笑地点头；当你偶尔听到街角书店里有人低声读诗，你突然感到温暖；甚至当你独自一人坐在星空下，看见闪烁的手指，你知道，在这个世界上，还有很多其他人正在经历相同的事物。</w:t>
      </w:r>
      <w:r>
        <w:rPr>
          <w:sz w:val="32"/>
          <w:szCs w:val="32"/>
        </w:rPr>
        <w:t>&lt;/p&gt;&lt;p&gt;</w:t>
      </w:r>
      <w:r>
        <w:rPr>
          <w:sz w:val="32"/>
          <w:szCs w:val="32"/>
        </w:rPr>
        <w:t>所有这些，都只是人类精神生活中极其微妙但又非常重要的一环，是我们共同创造出的那个叫做「沉浸式文化」的奇幻世界里的魔法场景之一。</w:t>
      </w:r>
      <w:r>
        <w:rPr>
          <w:sz w:val="32"/>
          <w:szCs w:val="32"/>
        </w:rPr>
        <w:t>&lt;/p&gt;&lt;p&gt;</w:t>
      </w:r>
      <w:r>
        <w:rPr>
          <w:sz w:val="32"/>
          <w:szCs w:val="32"/>
        </w:rPr>
        <w:t>希望这篇文章能够帮助大家更好地理解什么是沉浸式文化，以及它背后的价值观念及其对于改善当前社会状况潜力的巨大作用力。</w:t>
      </w:r>
      <w:r>
        <w:rPr>
          <w:sz w:val="32"/>
          <w:szCs w:val="32"/>
        </w:rPr>
        <w:t>&lt;/p&gt;&lt;p&gt;&lt;a href = "/doc/527279-</w:t>
      </w:r>
      <w:r>
        <w:rPr>
          <w:sz w:val="32"/>
          <w:szCs w:val="32"/>
        </w:rPr>
        <w:t>默契网连接心跳的无声交流</w:t>
      </w:r>
      <w:r>
        <w:rPr>
          <w:sz w:val="32"/>
          <w:szCs w:val="32"/>
        </w:rPr>
        <w:t>.doc" rel="alternate" download="527279-</w:t>
      </w:r>
      <w:r>
        <w:rPr>
          <w:sz w:val="32"/>
          <w:szCs w:val="32"/>
        </w:rPr>
        <w:t>默契网连接心跳的无声交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