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师用手指送我到高峰揉出惊喜我的按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揉出惊喜：我的按摩体验</w:t>
      </w:r>
      <w:r>
        <w:rPr>
          <w:sz w:val="32"/>
          <w:szCs w:val="32"/>
        </w:rPr>
        <w:t>&lt;/p&gt;&lt;p&gt;&lt;img src="/static-img/qFkpjAc29aR9tERox3DXQ5BxFfGPd24P26F33xsW-Hk.jpg"&gt;&lt;/p&gt;&lt;p&gt;</w:t>
      </w:r>
      <w:r>
        <w:rPr>
          <w:sz w:val="32"/>
          <w:szCs w:val="32"/>
        </w:rPr>
        <w:t>记得那次，我在朋友的推荐下，尝试了一家不起眼的小按摩馆。店里装潢简单，但我却意外地感受到了专业和温暖。从接待到结束，每一个环节都透露出对客户体验的重视。</w:t>
      </w:r>
      <w:r>
        <w:rPr>
          <w:sz w:val="32"/>
          <w:szCs w:val="32"/>
        </w:rPr>
        <w:t>&lt;/p&gt;&lt;p&gt;</w:t>
      </w:r>
      <w:r>
        <w:rPr>
          <w:sz w:val="32"/>
          <w:szCs w:val="32"/>
        </w:rPr>
        <w:t>一进门，就被迎面而来的清新香薰吸引。我告诉前台我的预约信息，一位微笑的女士便领我进入了一个安静舒适的休息室。在那里，我填写了简短的问卷，询问身体哪些部位有压力或疼痛，以及有什么特别需要关注的地方。</w:t>
      </w:r>
      <w:r>
        <w:rPr>
          <w:sz w:val="32"/>
          <w:szCs w:val="32"/>
        </w:rPr>
        <w:t>&lt;/p&gt;&lt;p&gt;&lt;img src="/static-img/ymbqaS8FqcM57q6Y7wp7R5BxFfGPd24P26F33xsW-Hk.jpg"&gt;&lt;/p&gt;&lt;p&gt;</w:t>
      </w:r>
      <w:r>
        <w:rPr>
          <w:sz w:val="32"/>
          <w:szCs w:val="32"/>
        </w:rPr>
        <w:t>几分钟后，一位身穿淡蓝色浴袍、脸上带着慈祥笑容的按摩师走进房间。他轻声打招呼，然后请我躺在床上调整好姿势，开始了他的魔法之旅。</w:t>
      </w:r>
      <w:r>
        <w:rPr>
          <w:sz w:val="32"/>
          <w:szCs w:val="32"/>
        </w:rPr>
        <w:t>&lt;/p&gt;&lt;p&gt;</w:t>
      </w:r>
      <w:r>
        <w:rPr>
          <w:sz w:val="32"/>
          <w:szCs w:val="32"/>
        </w:rPr>
        <w:t>他用手指轻柔地沿着脊柱滑动，不时停留于紧张的地方，用力一点点推动肌肉，让它们放松下来。我闭上了眼睛，只能听着他的手指在身上缓缓移动的声音和自己呼出的气息交织成一种奇妙的旋律。</w:t>
      </w:r>
      <w:r>
        <w:rPr>
          <w:sz w:val="32"/>
          <w:szCs w:val="32"/>
        </w:rPr>
        <w:t>&lt;/p&gt;&lt;p&gt;&lt;img src="/static-img/A0qPkSO66xDuF3pVbScuS5BxFfGPd24P26F33xsW-Hk.jpg"&gt;&lt;/p&gt;&lt;p&gt;</w:t>
      </w:r>
      <w:r>
        <w:rPr>
          <w:sz w:val="32"/>
          <w:szCs w:val="32"/>
        </w:rPr>
        <w:t>渐渐地，他的手指似乎已经能够读懂我的身体语言，在最敏感的地方停留更久一些，或许是故意让那些长期积压的情绪得以释放。每当我觉得快要睡过去的时候，他就会小声提醒我：“再深一点。”或者“稍微转个方向。”</w:t>
      </w:r>
      <w:r>
        <w:rPr>
          <w:sz w:val="32"/>
          <w:szCs w:val="32"/>
        </w:rPr>
        <w:t>&lt;/p&gt;&lt;p&gt;</w:t>
      </w:r>
      <w:r>
        <w:rPr>
          <w:sz w:val="32"/>
          <w:szCs w:val="32"/>
        </w:rPr>
        <w:t>时间仿佛流逝得很慢，我完全沉浸在这场全身心投入但又无意识状态中。一段时间后，当他向我说完最后一次“放松”时，我几乎以为自己真的飘到了云端，那种感觉实在太过真实且难以言喻。</w:t>
      </w:r>
      <w:r>
        <w:rPr>
          <w:sz w:val="32"/>
          <w:szCs w:val="32"/>
        </w:rPr>
        <w:t>&lt;/p&gt;&lt;p&gt;&lt;img src="/static-img/0vlRnPaSTeJOmctZ-MPyAZBxFfGPd24P26F33xsW-Hk.jpg"&gt;&lt;/p&gt;&lt;p&gt;</w:t>
      </w:r>
      <w:r>
        <w:rPr>
          <w:sz w:val="32"/>
          <w:szCs w:val="32"/>
        </w:rPr>
        <w:t>最后，他帮我坐起来，用热毛巾擦拭全身，让汗水干燥掉，这是我一直期待的一刻，因为它标志着整个过程即将结束，而不是真正结束。然后，他递给我一杯清凉茶，说是为了补充水分和调节情绪，是个细心的小贴心品味。</w:t>
      </w:r>
      <w:r>
        <w:rPr>
          <w:sz w:val="32"/>
          <w:szCs w:val="32"/>
        </w:rPr>
        <w:t>&lt;/p&gt;&lt;p&gt;</w:t>
      </w:r>
      <w:r>
        <w:rPr>
          <w:sz w:val="32"/>
          <w:szCs w:val="32"/>
        </w:rPr>
        <w:t>离开那间小房子之后，我感到轻松极了，如同第一次飞行后的那种解脱感。我明白，那并非仅仅是一场物理上的按摩，而是一次心理层面的洗礼。当你委托给别人控制你的身体，他们所做的一切，无疑是在用他们的手指送你到高峰，同时也帮助你重新认识自己的身体，从而触及内心深处最真实的情感与需求。这份体验，即使随着时间推移变得模糊，也会成为我生活中的宝贵回忆。</w:t>
      </w:r>
      <w:r>
        <w:rPr>
          <w:sz w:val="32"/>
          <w:szCs w:val="32"/>
        </w:rPr>
        <w:t>&lt;/p&gt;&lt;p&gt;&lt;img src="/static-img/R_Dzu0qV4aJFKz6dwELHbZBxFfGPd24P26F33xsW-Hk.jpg"&gt;&lt;/p&gt;&lt;p&gt;&lt;a href = "/doc/526976-</w:t>
      </w:r>
      <w:r>
        <w:rPr>
          <w:sz w:val="32"/>
          <w:szCs w:val="32"/>
        </w:rPr>
        <w:t>按摩师用手指送我到高峰揉出惊喜我的按摩体验</w:t>
      </w:r>
      <w:r>
        <w:rPr>
          <w:sz w:val="32"/>
          <w:szCs w:val="32"/>
        </w:rPr>
        <w:t>.doc" rel="alternate" download="526976-</w:t>
      </w:r>
      <w:r>
        <w:rPr>
          <w:sz w:val="32"/>
          <w:szCs w:val="32"/>
        </w:rPr>
        <w:t>按摩师用手指送我到高峰揉出惊喜我的按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