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镜中的意境与哲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镜的审美价值</w:t>
      </w:r>
      <w:r>
        <w:rPr>
          <w:sz w:val="32"/>
          <w:szCs w:val="32"/>
        </w:rPr>
        <w:t>&lt;/p&gt;&lt;p&gt;&lt;img src="/static-img/nNUTjVjeaQ6TNTB6GOTqXtTfZnA_kVUM3uIBOK5ZN1w.jpg"&gt;&lt;/p&gt;&lt;p&gt;</w:t>
      </w:r>
      <w:r>
        <w:rPr>
          <w:sz w:val="32"/>
          <w:szCs w:val="32"/>
        </w:rPr>
        <w:t>花镜不仅是一种装饰品，更是一种艺术品，它通过精致的工艺和独特的设计，展现了对自然之美的赞颂。它可以作为家居装饰，提升空间的整体风格，同时也能作为礼物，传递温馨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镜中蕴含的人文关怀</w:t>
      </w:r>
      <w:r>
        <w:rPr>
          <w:sz w:val="32"/>
          <w:szCs w:val="32"/>
        </w:rPr>
        <w:t>&lt;/p&gt;&lt;p&gt;&lt;img src="/static-img/HpXkkES3t047YIm6VKI1SiakGFSgVtPATb_y1B9SeiufyI0Ta_YVDEOyUGnbNrN7HDxU6BeIjdZ-yV7X16Lpjm0zxJyBd3c5-6-QH7fODZQ.jpg"&gt;&lt;/p&gt;&lt;p&gt;</w:t>
      </w:r>
      <w:r>
        <w:rPr>
          <w:sz w:val="32"/>
          <w:szCs w:val="32"/>
        </w:rPr>
        <w:t>花镜通常以植物为主题，其造型细腻、色彩鲜艳，不仅能够吸引人的视线，也能够带给人宁静与安详。这种对于自然界中生命之美的捕捉和表达，是一种深厚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镜在文化中的地位</w:t>
      </w:r>
      <w:r>
        <w:rPr>
          <w:sz w:val="32"/>
          <w:szCs w:val="32"/>
        </w:rPr>
        <w:t>&lt;/p&gt;&lt;p&gt;&lt;img src="/static-img/lxCONrXyAmleGOA9mDwyICakGFSgVtPATb_y1B9SeiufyI0Ta_YVDEOyUGnbNrN7HDxU6BeIjdZ-yV7X16Lpjm0zxJyBd3c5-6-QH7fODZQ.jpg"&gt;&lt;/p&gt;&lt;p&gt;</w:t>
      </w:r>
      <w:r>
        <w:rPr>
          <w:sz w:val="32"/>
          <w:szCs w:val="32"/>
        </w:rPr>
        <w:t>在不同的文化背景下，花镜具有不同的象征意义。例如，在东方文化中，花朵常常代表着生机与活力，而在西方文化中，它可能象征着纯洁或是永恒。在这方面，《花</w:t>
      </w:r>
      <w:r>
        <w:rPr>
          <w:sz w:val="32"/>
          <w:szCs w:val="32"/>
        </w:rPr>
        <w:t>mirror.txt</w:t>
      </w:r>
      <w:r>
        <w:rPr>
          <w:sz w:val="32"/>
          <w:szCs w:val="32"/>
        </w:rPr>
        <w:t>》的内容提供了丰富的情况分析，使我们更好地理解不同文化对花镜这一符号所赋予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在花镜设计上的应用</w:t>
      </w:r>
      <w:r>
        <w:rPr>
          <w:sz w:val="32"/>
          <w:szCs w:val="32"/>
        </w:rPr>
        <w:t>&lt;/p&gt;&lt;p&gt;&lt;img src="/static-img/TJOtYX8aq-kacEhS3t1_MCakGFSgVtPATb_y1B9SeiufyI0Ta_YVDEOyUGnbNrN7HDxU6BeIjdZ-yV7X16Lpjm0zxJyBd3c5-6-QH7fODZQ.jpg"&gt;&lt;/p&gt;&lt;p&gt;</w:t>
      </w:r>
      <w:r>
        <w:rPr>
          <w:sz w:val="32"/>
          <w:szCs w:val="32"/>
        </w:rPr>
        <w:t>随着科技发展，对于材料、加工技术以及印刷技术等方面有了新的突破，这些都被应用到花镜设计上，如使用高级金属材料制作壳体，以确保其坚固耐用；采用先进印刷技术实现复杂图案，以展示出更加精细化的手工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宗教符号中的花鏡意義探討</w:t>
      </w:r>
      <w:r>
        <w:rPr>
          <w:sz w:val="32"/>
          <w:szCs w:val="32"/>
        </w:rPr>
        <w:t>&lt;/p&gt;&lt;p&gt;&lt;img src="/static-img/B7-nnqQVleGd6ipWwsd-4CakGFSgVtPATb_y1B9SeiufyI0Ta_YVDEOyUGnbNrN7HDxU6BeIjdZ-yV7X16Lpjm0zxJyBd3c5-6-QH7fODZQ.jpg"&gt;&lt;/p&gt;&lt;p&gt;</w:t>
      </w:r>
      <w:r>
        <w:rPr>
          <w:sz w:val="32"/>
          <w:szCs w:val="32"/>
        </w:rPr>
        <w:t>在宗教艺术作品中，特别是在基督教和佛教等宗教传统里，有许多将植物图案融入神圣场景或人物画作中的例子。这一现象反映出了人类对于自然元素（尤其是植物）的崇拜，以及这些元素在宗教仪式或信仰体系中的特殊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保意识下的现代观念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越来越重视环境保护，因此，一些企业开始推出可持续发展和环保理念的一系列产品。这包括使用再生资源制成瓶身或者包装，以及减少浪费、优化生产流程以降低碳足迹等措施。这些都体现在现代市场上的绿色、高质量、环保型产品上。</w:t>
      </w:r>
      <w:r>
        <w:rPr>
          <w:sz w:val="32"/>
          <w:szCs w:val="32"/>
        </w:rPr>
        <w:t>&lt;/p&gt;&lt;p&gt;&lt;a href = "/doc/526878-</w:t>
      </w:r>
      <w:r>
        <w:rPr>
          <w:sz w:val="32"/>
          <w:szCs w:val="32"/>
        </w:rPr>
        <w:t>花镜中的意境与哲思</w:t>
      </w:r>
      <w:r>
        <w:rPr>
          <w:sz w:val="32"/>
          <w:szCs w:val="32"/>
        </w:rPr>
        <w:t>.doc" rel="alternate" download="526878-</w:t>
      </w:r>
      <w:r>
        <w:rPr>
          <w:sz w:val="32"/>
          <w:szCs w:val="32"/>
        </w:rPr>
        <w:t>花镜中的意境与哲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