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孤傲者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幽灵谷的神秘之地里，有一位武艺超群、威望无比的英雄，他自诩“我于世间全无敌”，他的名字响彻四方，人们都知道他是那位独行侠，是那个不屈不挠、勇往直前的战士。</w:t>
      </w:r>
      <w:r>
        <w:rPr>
          <w:sz w:val="32"/>
          <w:szCs w:val="32"/>
        </w:rPr>
        <w:t>&lt;/p&gt;&lt;p&gt;&lt;img src="/static-img/f0AnQlHDPy6lD2SKBDjHiJBxFfGPd24P26F33xsW-Hk.jpg"&gt;&lt;/p&gt;&lt;p&gt;</w:t>
      </w:r>
      <w:r>
        <w:rPr>
          <w:sz w:val="32"/>
          <w:szCs w:val="32"/>
        </w:rPr>
        <w:t>第一段：孤傲者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山川环绕的小村庄中，每个人都对这位英雄充满敬畏与好奇，他们不知道他真正的身份，只知道每当外敌来犯时，这个人的出现总能让他们安然无事。人们开始传唱起关于他的故事，说他是天降之子，是神器所赐，能够以一己之力抗衡整个世界。</w:t>
      </w:r>
      <w:r>
        <w:rPr>
          <w:sz w:val="32"/>
          <w:szCs w:val="32"/>
        </w:rPr>
        <w:t>&lt;/p&gt;&lt;p&gt;&lt;img src="/static-img/33daKGBFeTgxqrWuWGDcBJBxFfGPd24P26F33xsW-Hk.jpeg"&gt;&lt;/p&gt;&lt;p&gt;</w:t>
      </w:r>
      <w:r>
        <w:rPr>
          <w:sz w:val="32"/>
          <w:szCs w:val="32"/>
        </w:rPr>
        <w:t>第二段：隐世中的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走进幽灵谷，那种传奇般的气息便会逐渐消散，你会发现这里并非如同传说中那么神秘，而是一片普通而宁静的地方。他住在一座破旧的小屋里，不苟言笑，但只要有人需要帮助，他总是第一个站出来。在这里，他更像是一个守护者，而不是那个被仰望的人物。</w:t>
      </w:r>
      <w:r>
        <w:rPr>
          <w:sz w:val="32"/>
          <w:szCs w:val="32"/>
        </w:rPr>
        <w:t>&lt;/p&gt;&lt;p&gt;&lt;img src="/static-img/Pr-Yc_merXul6SlxIIymBJBxFfGPd24P26F33xsW-Hk.png"&gt;&lt;/p&gt;&lt;p&gt;</w:t>
      </w:r>
      <w:r>
        <w:rPr>
          <w:sz w:val="32"/>
          <w:szCs w:val="32"/>
        </w:rPr>
        <w:t>第三段：我于世间全无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强大的盗贼闯入了小村，他们手持利剑，对着居民嚷嚷着要钱财和粮食。当所有人都束手无策的时候，这位英雄终于出现在了众人的面前。他身穿简单但坚固的铠甲，一柄锋利的大刀悬挂在腰间，他没有任何表情，只有眼中流露出一种冷酷而坚定的光芒。那场战斗结束后，盗贼们纷纷逃跑，而这位英雄依然站在那里，没有动作，也没有言语，但他的存在足以震慑那些胆大妄为的人。</w:t>
      </w:r>
      <w:r>
        <w:rPr>
          <w:sz w:val="32"/>
          <w:szCs w:val="32"/>
        </w:rPr>
        <w:t>&lt;/p&gt;&lt;p&gt;&lt;img src="/static-img/NWdGB0FA_q_0GRdezxp-RZBxFfGPd24P26F33xsW-Hk.png"&gt;&lt;/p&gt;&lt;p&gt;</w:t>
      </w:r>
      <w:r>
        <w:rPr>
          <w:sz w:val="32"/>
          <w:szCs w:val="32"/>
        </w:rPr>
        <w:t>第四段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过去了，这位英雄依旧留在幽灵谷，但是他的形象已经发生了变化。从曾经孤傲自得到如今温文尔雅，如同夜空中的明星一样稳定而平和。但即使如此，他依然保持着那种超凡脱俗的气质，让人感到既可敬又有些忧郁。这一切似乎都是为了保护这个地方和它的人民，因为只有这样，他才能继续做那个“我于世间全无敌”的角色。</w:t>
      </w:r>
      <w:r>
        <w:rPr>
          <w:sz w:val="32"/>
          <w:szCs w:val="32"/>
        </w:rPr>
        <w:t>&lt;/p&gt;&lt;p&gt;&lt;img src="/static-img/ANUwpA29ArRtGtdZRRRB45BxFfGPd24P26F33xsW-Hk.jpg"&gt;&lt;/p&gt;&lt;p&gt;</w:t>
      </w:r>
      <w:r>
        <w:rPr>
          <w:sz w:val="32"/>
          <w:szCs w:val="32"/>
        </w:rPr>
        <w:t>第五段：遗落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幽灵谷也渐渐失去了它昔日的地理位置，被岁月湮没。而关于那位“我于世间全无敌”的英雄，也只剩下一些老人的回忆，以及那些未曾得到验证却深植心头的情感。然而，即使经过百年的风霜，那些关于勇气、忠诚与力量的话语仍旧残存，它们成为了我们今天追求卓越的一个指南针。</w:t>
      </w:r>
      <w:r>
        <w:rPr>
          <w:sz w:val="32"/>
          <w:szCs w:val="32"/>
        </w:rPr>
        <w:t>&lt;/p&gt;&lt;p&gt;&lt;a href = "/doc/526550-</w:t>
      </w:r>
      <w:r>
        <w:rPr>
          <w:sz w:val="32"/>
          <w:szCs w:val="32"/>
        </w:rPr>
        <w:t>我于世间全无敌孤傲者的传说</w:t>
      </w:r>
      <w:r>
        <w:rPr>
          <w:sz w:val="32"/>
          <w:szCs w:val="32"/>
        </w:rPr>
        <w:t>.doc" rel="alternate" download="526550-</w:t>
      </w:r>
      <w:r>
        <w:rPr>
          <w:sz w:val="32"/>
          <w:szCs w:val="32"/>
        </w:rPr>
        <w:t>我于世间全无敌孤傲者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