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w:t>
      </w:r>
      <w:r>
        <w:rPr>
          <w:sz w:val="48"/>
          <w:szCs w:val="48"/>
        </w:rPr>
        <w:t>-</w:t>
      </w:r>
      <w:r>
        <w:rPr>
          <w:sz w:val="48"/>
          <w:szCs w:val="48"/>
        </w:rPr>
        <w:t>醉饮星辰斗罗世界的酒神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上，酒神的传说远古至今都有着无法磨灭的光芒。据说，在遥远的过去，有一位名叫“斗罗之酒神”的强者，他不仅掌握了酒精的力量，还能够通过饮酒来提升自己的实力。</w:t>
      </w:r>
      <w:r>
        <w:rPr>
          <w:sz w:val="32"/>
          <w:szCs w:val="32"/>
        </w:rPr>
        <w:t>&lt;/p&gt;&lt;p&gt;&lt;img src="/static-img/EkXEK-ORH3PWPOQO8R56AP37rYLpdK8SjfGjO7LZWj2gRKGVPYK1qo0-bxK6sCwl.png"&gt;&lt;/p&gt;&lt;p&gt;</w:t>
      </w:r>
      <w:r>
        <w:rPr>
          <w:sz w:val="32"/>
          <w:szCs w:val="32"/>
        </w:rPr>
        <w:t>斗罗之酒神最著名的一个故事是关于他如何用一壶烈性酱油震撼整个斗罗界。在一次盛大的宴会上，许多顶尖强者都聚集了一起，各自展示自己的实力。但就在这时，一位年轻的小伙子拿出了一壶看似普通的酱油，却以此惊人的力量震惊了所有人。这壶酱油竟然是由斗罗之酒神亲自制作，并加上了他的星辰能量。</w:t>
      </w:r>
      <w:r>
        <w:rPr>
          <w:sz w:val="32"/>
          <w:szCs w:val="32"/>
        </w:rPr>
        <w:t>&lt;/p&gt;&lt;p&gt;</w:t>
      </w:r>
      <w:r>
        <w:rPr>
          <w:sz w:val="32"/>
          <w:szCs w:val="32"/>
        </w:rPr>
        <w:t>小伙子的这一举动，让每个人都对他产生了浓厚的兴趣，最终，这个小伙子被揭露为一个隐藏多年的斗罗之酒神后裔。他通过喝下那壶星辰酱油，不仅体现出了家族传承中的秘密，也让人们对他的能力有了新的认识。</w:t>
      </w:r>
      <w:r>
        <w:rPr>
          <w:sz w:val="32"/>
          <w:szCs w:val="32"/>
        </w:rPr>
        <w:t>&lt;/p&gt;&lt;p&gt;&lt;img src="/static-img/EMmNlzxqh-GV0qsOBmx_Kv37rYLpdK8SjfGjO7LZWj0FhQHrnn96qKX96EtTNz0pC1gbRF9t4GrJJ7H9Mr6hMFHlQnpgWAZRWpboJWM7fMHCCDMa2NUnUWQ_qDmVow_Ef8lMlpuvTYeXosAHeTGdrEuyC5xwZ0rVdxiif8k68yQ.png"&gt;&lt;/p&gt;&lt;p&gt;</w:t>
      </w:r>
      <w:r>
        <w:rPr>
          <w:sz w:val="32"/>
          <w:szCs w:val="32"/>
        </w:rPr>
        <w:t>除了这个故事以外，还有一些真实案例也验证了“斗罗之酒神”的存在和影响力。在某个战略会议上，一位高级将领提出了一个解决问题的方案，但由于没有足够的人员支持，该计划很快就被否决掉。在众人的失望中，那位将领突然从容不迫地拿出了一瓶特制红葡萄酒，与同事们一起分享饮用。随着时间推移，他们发现自己不仅精神愉悦，而且团队合作得到了显著提高，最终他们成功完成了原本看似难以实现的大型项目。这次事件再次证明，“斗罗之酒神”确实在某种程度上影响着人类社会。</w:t>
      </w:r>
      <w:r>
        <w:rPr>
          <w:sz w:val="32"/>
          <w:szCs w:val="32"/>
        </w:rPr>
        <w:t>&lt;/p&gt;&lt;p&gt;</w:t>
      </w:r>
      <w:r>
        <w:rPr>
          <w:sz w:val="32"/>
          <w:szCs w:val="32"/>
        </w:rPr>
        <w:t>对于那些渴望了解更多关于“斗罗之酒神”的历史和秘密的人来说，可以翻阅一些古老的手稿或者寻找一些隐蔽的地方，因为在那里藏匿着许多关于这位传奇人物及其所创造出的奇迹的事迹。</w:t>
      </w:r>
      <w:r>
        <w:rPr>
          <w:sz w:val="32"/>
          <w:szCs w:val="32"/>
        </w:rPr>
        <w:t>&lt;/p&gt;&lt;p&gt;&lt;img src="/static-img/hDYc9AH7K0RwKAMbMC1qrv37rYLpdK8SjfGjO7LZWj0FhQHrnn96qKX96EtTNz0pC1gbRF9t4GrJJ7H9Mr6hMFHlQnpgWAZRWpboJWM7fMHCCDMa2NUnUWQ_qDmVow_Ef8lMlpuvTYeXosAHeTGdrEuyC5xwZ0rVdxiif8k68yQ.png"&gt;&lt;/p&gt;&lt;p&gt;&lt;a href = "/doc/526466-</w:t>
      </w:r>
      <w:r>
        <w:rPr>
          <w:sz w:val="32"/>
          <w:szCs w:val="32"/>
        </w:rPr>
        <w:t>斗罗之酒神</w:t>
      </w:r>
      <w:r>
        <w:rPr>
          <w:sz w:val="32"/>
          <w:szCs w:val="32"/>
        </w:rPr>
        <w:t>-</w:t>
      </w:r>
      <w:r>
        <w:rPr>
          <w:sz w:val="32"/>
          <w:szCs w:val="32"/>
        </w:rPr>
        <w:t>醉饮星辰斗罗世界的酒神传说</w:t>
      </w:r>
      <w:r>
        <w:rPr>
          <w:sz w:val="32"/>
          <w:szCs w:val="32"/>
        </w:rPr>
        <w:t>.doc" rel="alternate" download="526466-</w:t>
      </w:r>
      <w:r>
        <w:rPr>
          <w:sz w:val="32"/>
          <w:szCs w:val="32"/>
        </w:rPr>
        <w:t>斗罗之酒神</w:t>
      </w:r>
      <w:r>
        <w:rPr>
          <w:sz w:val="32"/>
          <w:szCs w:val="32"/>
        </w:rPr>
        <w:t>-</w:t>
      </w:r>
      <w:r>
        <w:rPr>
          <w:sz w:val="32"/>
          <w:szCs w:val="32"/>
        </w:rPr>
        <w:t>醉饮星辰斗罗世界的酒神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