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古典诗词中的永恒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悲情的起源</w:t>
      </w:r>
      <w:r>
        <w:rPr>
          <w:sz w:val="32"/>
          <w:szCs w:val="32"/>
        </w:rPr>
        <w:t>&lt;/p&gt;&lt;p&gt;&lt;img src="/static-img/dep3z0_XeSeq6svHC4qLXGXjSq2qVqiF_v9s50M5VozeBsLqaGnDlSLMjvzw12dJ.jpg"&gt;&lt;/p&gt;&lt;p&gt;</w:t>
      </w:r>
      <w:r>
        <w:rPr>
          <w:sz w:val="32"/>
          <w:szCs w:val="32"/>
        </w:rPr>
        <w:t>在《长恨歌》中，作者通过对历史人物的描述，展现了一个悲剧性的爱情故事。李白与杨贵妃之间的爱情被认为是中国文学史上最著名的一段恋情，但这种爱情最终以悲剧收场，这种悲剧性给人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浪漫</w:t>
      </w:r>
      <w:r>
        <w:rPr>
          <w:sz w:val="32"/>
          <w:szCs w:val="32"/>
        </w:rPr>
        <w:t>&lt;/p&gt;&lt;p&gt;&lt;img src="/static-img/9-7I8uQVeRR0oVEP3pZ16WXjSq2qVqiF_v9s50M5VoxIak53G-TjZ-rU7TaD-x6C97BLsKe6l2llfQkEx8omGppEA2jdZzNjpACnlD7OBug.jpg"&gt;&lt;/p&gt;&lt;p&gt;</w:t>
      </w:r>
      <w:r>
        <w:rPr>
          <w:sz w:val="32"/>
          <w:szCs w:val="32"/>
        </w:rPr>
        <w:t>这首诗不仅是一篇关于爱情的小说，更是一次对唐朝宫廷生活和社会风貌的描绘。李白作为一位流放之身，他与杨贵妃之间的情感纠葛，是一种超越身份、阶级和时空限制的情感表达。在这样的历史背景下，他们之间的情感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TzMdnI-dfprLVYXdy5Zy8GXjSq2qVqiF_v9s50M5VoxIak53G-TjZ-rU7TaD-x6C97BLsKe6l2llfQkEx8omGppEA2jdZzNjpACnlD7OBug.jpg"&gt;&lt;/p&gt;&lt;p&gt;</w:t>
      </w:r>
      <w:r>
        <w:rPr>
          <w:sz w:val="32"/>
          <w:szCs w:val="32"/>
        </w:rPr>
        <w:t>《长恨歌》的影响力远远超过了它本身，它成为了中国文学中的一座丰碑，对后世无数文人墨客产生了深远的影响。这首诗在多个层面上都有着重要的地位，无论是从艺术表现力还是文学价值来说，它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7s-r3JuaeEcwTu7n4L4OjWXjSq2qVqiF_v9s50M5VoxIak53G-TjZ-rU7TaD-x6C97BLsKe6l2llfQkEx8omGppEA2jdZzNjpACnlD7OBug.jpg"&gt;&lt;/p&gt;&lt;p&gt;</w:t>
      </w:r>
      <w:r>
        <w:rPr>
          <w:sz w:val="32"/>
          <w:szCs w:val="32"/>
        </w:rPr>
        <w:t>通过对这首诗进行深入分析，我们可以发现其中蕴含着许多主题，如命运、权力的残酷、以及个人牺牲等。这些主题让读者能够从不同的角度去理解这首诗，并且引发他们对于人生和世界的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&lt;img src="/static-img/Vw2mF-xj7SEVDIxyPel8h2XjSq2qVqiF_v9s50M5VoxIak53G-TjZ-rU7TaD-x6C97BLsKe6l2llfQkEx8omGppEA2jdZzNjpACnlD7OBug.jpg"&gt;&lt;/p&gt;&lt;p&gt;</w:t>
      </w:r>
      <w:r>
        <w:rPr>
          <w:sz w:val="32"/>
          <w:szCs w:val="32"/>
        </w:rPr>
        <w:t>言辞优美是《长恨歌》最明显的一个特点。李白用他独有的笔法，将复杂的情感浓缩在简洁而又富有韵律的声音之中，使得这首诗读起来既自然又动听。这也体现了一代伟大的作家的才华和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《长恨歌》依然能够被后世所传唱并继续受到人们喜爱。这说明这一作品不仅具有巨大的文化价值，而且还有很强的审美吸引力，让我们每一次阅读都能找到新的意义。</w:t>
      </w:r>
      <w:r>
        <w:rPr>
          <w:sz w:val="32"/>
          <w:szCs w:val="32"/>
        </w:rPr>
        <w:t>&lt;/p&gt;&lt;p&gt;&lt;a href = "/doc/526306-</w:t>
      </w:r>
      <w:r>
        <w:rPr>
          <w:sz w:val="32"/>
          <w:szCs w:val="32"/>
        </w:rPr>
        <w:t>长恨歌古典诗词中的永恒哀愁</w:t>
      </w:r>
      <w:r>
        <w:rPr>
          <w:sz w:val="32"/>
          <w:szCs w:val="32"/>
        </w:rPr>
        <w:t>.doc" rel="alternate" download="526306-</w:t>
      </w:r>
      <w:r>
        <w:rPr>
          <w:sz w:val="32"/>
          <w:szCs w:val="32"/>
        </w:rPr>
        <w:t>长恨歌古典诗词中的永恒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