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假小子逆袭青春爆笑的假小子的成功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爆笑的假小子的成功故事</w:t>
      </w:r>
      <w:r>
        <w:rPr>
          <w:sz w:val="32"/>
          <w:szCs w:val="32"/>
        </w:rPr>
        <w:t>&lt;/p&gt;&lt;p&gt;&lt;img src="/static-img/4PAQPd21Gqyt-gVSzEz26eSQb4eA_fuZBAFjq0d3s38ezGLibws6y_5XxAYvLLeN.jpg"&gt;&lt;/p&gt;&lt;p&gt;</w:t>
      </w:r>
      <w:r>
        <w:rPr>
          <w:sz w:val="32"/>
          <w:szCs w:val="32"/>
        </w:rPr>
        <w:t>是什么让你成为今天的他？</w:t>
      </w:r>
      <w:r>
        <w:rPr>
          <w:sz w:val="32"/>
          <w:szCs w:val="32"/>
        </w:rPr>
        <w:t>&lt;/p&gt;&lt;p&gt;</w:t>
      </w:r>
      <w:r>
        <w:rPr>
          <w:sz w:val="32"/>
          <w:szCs w:val="32"/>
        </w:rPr>
        <w:t>在这个充满梦想和挑战的时代，一个普通的小镇少年张伟，他并没有显眼的背景，也没有特别突出的才能。但是，他有一颗不服输的心，总是认为自己可以做得更好。从小张伟就表现出了强烈的自我提升欲望，无论是在学校里还是在家庭中，他都一直努力学习，不断追求自己的目标。</w:t>
      </w:r>
      <w:r>
        <w:rPr>
          <w:sz w:val="32"/>
          <w:szCs w:val="32"/>
        </w:rPr>
        <w:t>&lt;/p&gt;&lt;p&gt;&lt;img src="/static-img/ZiXWewMkIyXiUw70F7owQeSQb4eA_fuZBAFjq0d3s3_FPlmrW-tixc0QmN5WW5Cq0Ig12kxPsgZEXfBe1mMVhZuK8D3-IeN_a33IY8Zc4CJ2_O52N_jl1mweKjOK8EwvqiyuVyWoh0Whwerb__7a6g.jpg"&gt;&lt;/p&gt;&lt;p&gt;</w:t>
      </w:r>
      <w:r>
        <w:rPr>
          <w:sz w:val="32"/>
          <w:szCs w:val="32"/>
        </w:rPr>
        <w:t>你走过了哪些坎坷？</w:t>
      </w:r>
      <w:r>
        <w:rPr>
          <w:sz w:val="32"/>
          <w:szCs w:val="32"/>
        </w:rPr>
        <w:t>&lt;/p&gt;&lt;p&gt;</w:t>
      </w:r>
      <w:r>
        <w:rPr>
          <w:sz w:val="32"/>
          <w:szCs w:val="32"/>
        </w:rPr>
        <w:t>随着时间的推移，张伟逐渐展现出了他的才华。他开始参加各种学科竞赛，并且取得了一系列优异成绩。这让他在同学中赢得了尊重和认可，但也引起了一些人的嫉妒。有时候，因为这些人制造的问题，张伟甚至因为校园欺凌而感到无助。但他从未放弃过，因为他相信，只要坚持不懈，一切困难都会被克服。</w:t>
      </w:r>
      <w:r>
        <w:rPr>
          <w:sz w:val="32"/>
          <w:szCs w:val="32"/>
        </w:rPr>
        <w:t>&lt;/p&gt;&lt;p&gt;&lt;img src="/static-img/BYrtp_FsuRXoT_F9XQ68zOSQb4eA_fuZBAFjq0d3s3_FPlmrW-tixc0QmN5WW5Cq0Ig12kxPsgZEXfBe1mMVhZuK8D3-IeN_a33IY8Zc4CJ2_O52N_jl1mweKjOK8EwvqiyuVyWoh0Whwerb__7a6g.jpg"&gt;&lt;/p&gt;&lt;p&gt;</w:t>
      </w:r>
      <w:r>
        <w:rPr>
          <w:sz w:val="32"/>
          <w:szCs w:val="32"/>
        </w:rPr>
        <w:t>你遇到了怎样的转折点？</w:t>
      </w:r>
      <w:r>
        <w:rPr>
          <w:sz w:val="32"/>
          <w:szCs w:val="32"/>
        </w:rPr>
        <w:t>&lt;/p&gt;&lt;p&gt;</w:t>
      </w:r>
      <w:r>
        <w:rPr>
          <w:sz w:val="32"/>
          <w:szCs w:val="32"/>
        </w:rPr>
        <w:t>一次偶然机会，让张伟接触到了</w:t>
      </w:r>
      <w:r>
        <w:rPr>
          <w:sz w:val="32"/>
          <w:szCs w:val="32"/>
        </w:rPr>
        <w:t>IT</w:t>
      </w:r>
      <w:r>
        <w:rPr>
          <w:sz w:val="32"/>
          <w:szCs w:val="32"/>
        </w:rPr>
        <w:t>行业。在这里，他发现了自己对编程和技术创新的热情。尽管开始时一切都是陌生的，但他的勤奋和毅力很快帮助他掌握了基础知识。他加入了一家初创公司，从最基层做起，一步步地成长为团队中的核心成员。</w:t>
      </w:r>
      <w:r>
        <w:rPr>
          <w:sz w:val="32"/>
          <w:szCs w:val="32"/>
        </w:rPr>
        <w:t>&lt;/p&gt;&lt;p&gt;&lt;img src="/static-img/8rt6ge4qaiphZQ-9lQJveuSQb4eA_fuZBAFjq0d3s3_FPlmrW-tixc0QmN5WW5Cq0Ig12kxPsgZEXfBe1mMVhZuK8D3-IeN_a33IY8Zc4CJ2_O52N_jl1mweKjOK8EwvqiyuVyWoh0Whwerb__7a6g.jpg"&gt;&lt;/p&gt;&lt;p&gt;</w:t>
      </w:r>
      <w:r>
        <w:rPr>
          <w:sz w:val="32"/>
          <w:szCs w:val="32"/>
        </w:rPr>
        <w:t>你的逆袭是什么样子？</w:t>
      </w:r>
      <w:r>
        <w:rPr>
          <w:sz w:val="32"/>
          <w:szCs w:val="32"/>
        </w:rPr>
        <w:t>&lt;/p&gt;&lt;p&gt;</w:t>
      </w:r>
      <w:r>
        <w:rPr>
          <w:sz w:val="32"/>
          <w:szCs w:val="32"/>
        </w:rPr>
        <w:t>经过一段时间的辛勤工作，张伟终于凭借自己的能力获得了公司的一份重大项目。这次机会对于一个曾经只是个“假小子”的少年来说，是一次巨大的飞跃。他的项目成功上线，不仅为公司带来了巨额利润，也使得整个社会认识到了这个曾经低调的小镇少年现在已经是一个不可忽视的人物。</w:t>
      </w:r>
      <w:r>
        <w:rPr>
          <w:sz w:val="32"/>
          <w:szCs w:val="32"/>
        </w:rPr>
        <w:t>&lt;/p&gt;&lt;p&gt;&lt;img src="/static-img/tRO11hcOhaJZKVKwKqf_g-SQb4eA_fuZBAFjq0d3s3_FPlmrW-tixc0QmN5WW5Cq0Ig12kxPsgZEXfBe1mMVhZuK8D3-IeN_a33IY8Zc4CJ2_O52N_jl1mweKjOK8EwvqiyuVyWoh0Whwerb__7a6g.jpg"&gt;&lt;/p&gt;&lt;p&gt;</w:t>
      </w:r>
      <w:r>
        <w:rPr>
          <w:sz w:val="32"/>
          <w:szCs w:val="32"/>
        </w:rPr>
        <w:t>如何把你的故事传递给更多人？</w:t>
      </w:r>
      <w:r>
        <w:rPr>
          <w:sz w:val="32"/>
          <w:szCs w:val="32"/>
        </w:rPr>
        <w:t>&lt;/p&gt;&lt;p&gt;</w:t>
      </w:r>
      <w:r>
        <w:rPr>
          <w:sz w:val="32"/>
          <w:szCs w:val="32"/>
        </w:rPr>
        <w:t>随着事业上的成功，张伟也变得更加关注社会责任感。他利用自己的平台，为那些仍然处于起跑线上的年轻人提供指导和支持。他通过分享自己的成长经验，以及一些宝贵的心理建议，用实际行动来回馈社会，这也是对自己过去那段艰苦岁月的一种致敬。</w:t>
      </w:r>
      <w:r>
        <w:rPr>
          <w:sz w:val="32"/>
          <w:szCs w:val="32"/>
        </w:rPr>
        <w:t>&lt;/p&gt;&lt;p&gt;</w:t>
      </w:r>
      <w:r>
        <w:rPr>
          <w:sz w:val="32"/>
          <w:szCs w:val="32"/>
        </w:rPr>
        <w:t>最终，你想要实现什么呢？</w:t>
      </w:r>
      <w:r>
        <w:rPr>
          <w:sz w:val="32"/>
          <w:szCs w:val="32"/>
        </w:rPr>
        <w:t>&lt;/p&gt;&lt;p&gt;</w:t>
      </w:r>
      <w:r>
        <w:rPr>
          <w:sz w:val="32"/>
          <w:szCs w:val="32"/>
        </w:rPr>
        <w:t>今后，无论未来如何发展，都有一件事永远不会变，那就是继续以积极乐观的心态面对生活，对周围的人微笑、鼓励、帮助，这样，就算身处逆境，也能找到前进的力量。而对于那个曾经被称作“假小子”但勇敢拽翻天的小男孩来说，现在已经是站在高峰之巅，而未来只属于那些愿意不断攀登的人们。</w:t>
      </w:r>
      <w:r>
        <w:rPr>
          <w:sz w:val="32"/>
          <w:szCs w:val="32"/>
        </w:rPr>
        <w:t>&lt;/p&gt;&lt;p&gt;&lt;a href = "/doc/525966-</w:t>
      </w:r>
      <w:r>
        <w:rPr>
          <w:sz w:val="32"/>
          <w:szCs w:val="32"/>
        </w:rPr>
        <w:t>假小子逆袭青春爆笑的假小子的成功故事</w:t>
      </w:r>
      <w:r>
        <w:rPr>
          <w:sz w:val="32"/>
          <w:szCs w:val="32"/>
        </w:rPr>
        <w:t>.doc" rel="alternate" download="525966-</w:t>
      </w:r>
      <w:r>
        <w:rPr>
          <w:sz w:val="32"/>
          <w:szCs w:val="32"/>
        </w:rPr>
        <w:t>假小子逆袭青春爆笑的假小子的成功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