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全文免费阅读我来告诉你这个月热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阅读成为了我们逃离现实、寻找灵感的最佳方式。无论是忙碌的上班族还是悠闲的学生，每个人都渴望找到一本好书，一段美好的时光。在网络海洋中漂泊，我们常常会迷失在琳琅满目的内容中，不知何去何从。今天，我就来告诉你一个月热门的秘密：花颜策全文免费阅读。</w:t>
      </w:r>
      <w:r>
        <w:rPr>
          <w:sz w:val="32"/>
          <w:szCs w:val="32"/>
        </w:rPr>
        <w:t>&lt;/p&gt;&lt;p&gt;&lt;img src="/static-img/vsFBomvo8I4AGpe0k2awiCZwj6khITx3S3M-MRRh0UqBl9ckVbO9oaGXVYNfc4KI.jpeg"&gt;&lt;/p&gt;&lt;p&gt;</w:t>
      </w:r>
      <w:r>
        <w:rPr>
          <w:sz w:val="32"/>
          <w:szCs w:val="32"/>
        </w:rPr>
        <w:t>首先，让我们一起探索一下“花颜策”的含义。这不仅仅是一串看似随意组合的词汇，它代表着一种生活态度、一种追求美好的一种心情。一位作者用心编织的小说世界里，总有一抹淡雅之色，这便是“花颜”。而“策”字，则让人联想到谋略和智慧，是读者们通过阅读不断提升自己智慧和见识的手段。而这两者的结合，便是“花颜策”，它代表着一种艺术与智慧相结合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已经好奇了，“花颜策全文免费阅读”究竟是什么？简单来说，它就是一款应用或网站，可以让你无需支付任何费用，即可浏览到小说中的精彩章节。这对于那些对新书充满期待但又无法等待下一次公休日的人来说，无疑是一个福音。你可以在繁忙的工作间隙，或是在午夜梦寐之间，都能轻松地进入你的小确幸世界。</w:t>
      </w:r>
      <w:r>
        <w:rPr>
          <w:sz w:val="32"/>
          <w:szCs w:val="32"/>
        </w:rPr>
        <w:t>&lt;/p&gt;&lt;p&gt;&lt;img src="/static-img/H7kIlMFdDJDTXJrmnMP1cCZwj6khITx3S3M-MRRh0UocRA36-6VzvxpQE02kcpRTpwoGa_UAiqcgeWO6xUiQgfMf9jIByopIImmBIscOKLzTwTA4IOtKGoavJ3FsKuWs.jpg"&gt;&lt;/p&gt;&lt;p&gt;</w:t>
      </w:r>
      <w:r>
        <w:rPr>
          <w:sz w:val="32"/>
          <w:szCs w:val="32"/>
        </w:rPr>
        <w:t>想要体验这种超爽快乐的阅读体验吗？那么赶紧下载“花颜策全文免费阅读”，开启你的文学旅程吧！这里不仅有经典名著，更有最新热销作品，每天都会更新新的章节，让你的想象力得到自由飞翔。别忘了分享给你的朋友们，让更多人也能享受到这样的乐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喜欢这个主题，也许还能看到我写关于其他类似的文章，比如如何更有效地利用这款应用，或是推荐一些特别适合不同需求用户的小说资源。但记住，无论什么时候，只要心存善意，用爱去分享，就像春风化雨一样，为我们的社区带来温暖与力量。</w:t>
      </w:r>
      <w:r>
        <w:rPr>
          <w:sz w:val="32"/>
          <w:szCs w:val="32"/>
        </w:rPr>
        <w:t>&lt;/p&gt;&lt;p&gt;&lt;img src="/static-img/6G7vdlPzF-x0UwT9tb6EpiZwj6khITx3S3M-MRRh0UocRA36-6VzvxpQE02kcpRTpwoGa_UAiqcgeWO6xUiQgfMf9jIByopIImmBIscOKLzTwTA4IOtKGoavJ3FsKuWs.jpeg"&gt;&lt;/p&gt;&lt;p&gt;</w:t>
      </w:r>
      <w:r>
        <w:rPr>
          <w:sz w:val="32"/>
          <w:szCs w:val="32"/>
        </w:rPr>
        <w:t>所以，朋友们，现在就行动起来吧！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商店搜索“花颜策全文免费阅读”，或者访问官方网站，立即加入我们的大家庭，一起享受这一切。如果你遇到任何问题，也不要犹豫哦，我们的小伙伴团总是在这里为您解答疑惑，让您的每一步都走得顺畅而愉悦。</w:t>
      </w:r>
      <w:r>
        <w:rPr>
          <w:sz w:val="32"/>
          <w:szCs w:val="32"/>
        </w:rPr>
        <w:t>&lt;/p&gt;&lt;p&gt;&lt;a href = "/doc/525872-</w:t>
      </w:r>
      <w:r>
        <w:rPr>
          <w:sz w:val="32"/>
          <w:szCs w:val="32"/>
        </w:rPr>
        <w:t>花颜策全文免费阅读我来告诉你这个月热门的秘密</w:t>
      </w:r>
      <w:r>
        <w:rPr>
          <w:sz w:val="32"/>
          <w:szCs w:val="32"/>
        </w:rPr>
        <w:t>.doc" rel="alternate" download="525872-</w:t>
      </w:r>
      <w:r>
        <w:rPr>
          <w:sz w:val="32"/>
          <w:szCs w:val="32"/>
        </w:rPr>
        <w:t>花颜策全文免费阅读我来告诉你这个月热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