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幺儿非天夜翔我眼中的星辰大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夜空中，幺儿非天夜翔，这句话就像是一幅动人的画面，让人不禁想要追随那自由自在地飞翔的孩子们，去探索星辰大海的奥秘。每当夜幕降临，我总会仰望着繁星点点的心情，那些闪烁着希望光芒的小星星，就像是那些勇敢向上的孩子们。</w:t>
      </w:r>
      <w:r>
        <w:rPr>
          <w:sz w:val="32"/>
          <w:szCs w:val="32"/>
        </w:rPr>
        <w:t>&lt;/p&gt;&lt;p&gt;&lt;img src="/static-img/CGUdawhS-Y_EsE_vZJJShoyAxCPmQJo00OB3lVjrKgtN7zKRG3Fo4gya5nV54w3n.jpg"&gt;&lt;/p&gt;&lt;p&gt;</w:t>
      </w:r>
      <w:r>
        <w:rPr>
          <w:sz w:val="32"/>
          <w:szCs w:val="32"/>
        </w:rPr>
        <w:t>我记得小时候，每当夏夜里，我和我的小伙伴们都会躲到一棵老树下，用眼前的月亮作为指南针，试图找到那些传说中的“幺儿”。我们相信，只要能够看到那群不受束缚、自由翱翔于天际的小孩，就能得到他们的祝福，我们也许可以有一段属于自己的“非天夜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长大后，对这个世界越来越多了层次和复杂性。我明白了，那些小朋友所描绘出的 幺儿非天夜翔 并不是简单的幻想，而是对未来的憧憬，是对自由与梦想永恒追求的一种象征。它提醒我们，即使成年之后，我们的心灵仍然需要那种纯真的遐想，那种对未来充满期待的情感。</w:t>
      </w:r>
      <w:r>
        <w:rPr>
          <w:sz w:val="32"/>
          <w:szCs w:val="32"/>
        </w:rPr>
        <w:t>&lt;/p&gt;&lt;p&gt;&lt;img src="/static-img/LpdZh1vJ802bGC-3grnaYYyAxCPmQJo00OB3lVjrKgvPpN9cagUSKvLLvBuID3i2yVsyoGaZ0tAZ7N2KGyabHldul0_ZFhxPO3If5K7T9WeKtEzDCZ2X2sH27pqxioKY.jpg"&gt;&lt;/p&gt;&lt;p&gt;</w:t>
      </w:r>
      <w:r>
        <w:rPr>
          <w:sz w:val="32"/>
          <w:szCs w:val="32"/>
        </w:rPr>
        <w:t>有时候，当工作压力过重，生活给予太多沉重时，我会回忆起那个夏天。那时，我们并不知道什么叫做困境，但我们知道怎么样才能让自己快乐。所以，在忙碌之余，我会找个安静的地方，再次抬头看那片繁星，也许这就是我独特的一种方式来寻找内心深处那个渴望逃离现实、去体验 幺儿 非天夜翔 的童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不能像过去那样奔跑在田野上，但我的心依然愿意飞跃。我开始尝试一些新的活动，比如徒步旅行或是远足，这让我重新接触到了自然，以及它赋予我们的宁静与力量。当你站在山顶或者森林深处，你会发现，无论身处何地，都能听到幺儿非天的声音，它在你的内心激励着你，不断前行。</w:t>
      </w:r>
      <w:r>
        <w:rPr>
          <w:sz w:val="32"/>
          <w:szCs w:val="32"/>
        </w:rPr>
        <w:t>&lt;/p&gt;&lt;p&gt;&lt;img src="/static-img/PaYDADAumhaJ3ViXjuEjDoyAxCPmQJo00OB3lVjrKgvPpN9cagUSKvLLvBuID3i2yVsyoGaZ0tAZ7N2KGyabHldul0_ZFhxPO3If5K7T9WeKtEzDCZ2X2sH27pqxioKY.jpg"&gt;&lt;/p&gt;&lt;p&gt;</w:t>
      </w:r>
      <w:r>
        <w:rPr>
          <w:sz w:val="32"/>
          <w:szCs w:val="32"/>
        </w:rPr>
        <w:t>因此，“幺儿 非天夜翔”不仅仅是一个童话，更是一种精神，一种生活态度。这是关于保持童真，不放弃对于美好事物的追求；这是关于勇气，没有被现实限制而继续前进；更是一种责任，让我们的行动成为其他人追逐梦想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再次仰望那些闪烁着希望光芒的小星子时，请不要忘记，无论年龄如何增加，我们都可以选择成为 那些未曾吓退、永远不会停下脚步的人。因为只有这样，我们才有可能真正实现自己的“幺儿 非天夜翔”，即便是在成人世界中也能保持一种纯真的灵魂，一个从未停止翱翔于梦想之海的人。</w:t>
      </w:r>
      <w:r>
        <w:rPr>
          <w:sz w:val="32"/>
          <w:szCs w:val="32"/>
        </w:rPr>
        <w:t>&lt;/p&gt;&lt;p&gt;&lt;img src="/static-img/HG7X9E32EV5V65P2mORcdYyAxCPmQJo00OB3lVjrKgvPpN9cagUSKvLLvBuID3i2yVsyoGaZ0tAZ7N2KGyabHldul0_ZFhxPO3If5K7T9WeKtEzDCZ2X2sH27pqxioKY.jpg"&gt;&lt;/p&gt;&lt;p&gt;&lt;a href = "/doc/525769-</w:t>
      </w:r>
      <w:r>
        <w:rPr>
          <w:sz w:val="32"/>
          <w:szCs w:val="32"/>
        </w:rPr>
        <w:t>幺儿非天夜翔我眼中的星辰大海</w:t>
      </w:r>
      <w:r>
        <w:rPr>
          <w:sz w:val="32"/>
          <w:szCs w:val="32"/>
        </w:rPr>
        <w:t>.doc" rel="alternate" download="525769-</w:t>
      </w:r>
      <w:r>
        <w:rPr>
          <w:sz w:val="32"/>
          <w:szCs w:val="32"/>
        </w:rPr>
        <w:t>幺儿非天夜翔我眼中的星辰大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