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分之一的回家路父亲与儿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&lt;/p&gt;&lt;p&gt;&lt;img src="/static-img/5VfdU_T8yjXnq0jxz2nVVpBxFfGPd24P26F33xsW-Hk.png"&gt;&lt;/p&gt;&lt;p&gt;</w:t>
      </w:r>
      <w:r>
        <w:rPr>
          <w:sz w:val="32"/>
          <w:szCs w:val="32"/>
        </w:rPr>
        <w:t>在一个阳光明媚的周末，张伟决定放下工作的繁忙，踏上了回家的路。他心中有着一种淡淡的忧伤和温暖的期待。他的父亲，一位退休老干部，从不曾对他说过“谢谢”，但每次见面，他总是会从口袋里拿出一张银行卡，对张伟说：“这是一点小钱，你要用得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，张伟还在读大学时，由于家庭经济困难，他不得不自己兼职来维持生活。他的父亲知道这个情况后，每个月都会从自己的退休金中抽出一点钱，用银行卡转账到他的学生储蓄账户。虽然金额微不足道，但对于那个时候的张伟来说，这份无私和关爱就像是一束温暖。</w:t>
      </w:r>
      <w:r>
        <w:rPr>
          <w:sz w:val="32"/>
          <w:szCs w:val="32"/>
        </w:rPr>
        <w:t>&lt;/p&gt;&lt;p&gt;&lt;img src="/static-img/QicPnLOB_-Ltrb5NVO8QN5BxFfGPd24P26F33xsW-Hk.png"&gt;&lt;/p&gt;&lt;p&gt;</w:t>
      </w:r>
      <w:r>
        <w:rPr>
          <w:sz w:val="32"/>
          <w:szCs w:val="32"/>
        </w:rPr>
        <w:t>现在，当张伟站在家门前，将那只熟悉的手势——将手中的钥匙插入锁孔时，他的心情复杂。他想起了那些过去带着汗水和泪水写来的信，以及他爸爸耐心地等待着回复。一切似乎都那么遥远，那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屋内，只见母亲正在厨房里忙碌，她闻言停下手中的动作，看向儿子笑容满面的脸庞。那份眼神里的快乐，是她多年来最真挚的一种表达。在她的目光中，所有的问题似乎都被抛到了九霄云外，只留下了一片平静与幸福。</w:t>
      </w:r>
      <w:r>
        <w:rPr>
          <w:sz w:val="32"/>
          <w:szCs w:val="32"/>
        </w:rPr>
        <w:t>&lt;/p&gt;&lt;p&gt;&lt;img src="/static-img/fUIj87UHW8fw_taVZ0e9sZBxFfGPd24P26F33xsW-Hk.jpg"&gt;&lt;/p&gt;&lt;p&gt;“</w:t>
      </w:r>
      <w:r>
        <w:rPr>
          <w:sz w:val="32"/>
          <w:szCs w:val="32"/>
        </w:rPr>
        <w:t>妈，我回来了。” 张伟轻声说道，然后转身去找父亲。房间里弥漫着老旧书籍、烟草香气以及沉淀了岁月的空气。当他找到父亲时，那位老人正坐在沙发上看着电视，但眼睛却没有焦点，就像是失去了方向感一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？” 张伟轻声唤道，“我回来啦。”</w:t>
      </w:r>
      <w:r>
        <w:rPr>
          <w:sz w:val="32"/>
          <w:szCs w:val="32"/>
        </w:rPr>
        <w:t>&lt;/p&gt;&lt;p&gt;&lt;img src="/static-img/cUUARDEdnjthqIKDaOn3PpBxFfGPd24P26F33xsW-Hk.png"&gt;&lt;/p&gt;&lt;p&gt;</w:t>
      </w:r>
      <w:r>
        <w:rPr>
          <w:sz w:val="32"/>
          <w:szCs w:val="32"/>
        </w:rPr>
        <w:t>听见声音后，老人的身体颤了一下，然后缓缓地抬起头来看向儿子。这一次不同于以往，他们之间并没有需要填补的话语，而是直接相视而坐，一句话也不必说。但是在这一刻，他们彼此都是明白对方的心情：我们曾经共同度过的人生，我们互相扶持过的情感，都如同时间流逝一般，被记忆深深地铭刻在心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的清晨，张伟醒来时发现放在床头柜上的那本日记本已经翻开到最后一页上。那是一个简单的小笔记，上面只有四个字：“父子情深”。这应该是昨晚睡前，他无意间做的一个梦境，在梦里，他把整年的辛勤付出都化为了那一分钱给了父亲作为感激之言。而今早晨，当他醒来看到这些字迹的时候，不知为何心里涌起一种莫名其妙的情绪，它既不是悲伤，也不是高兴，而是一种恬淡与平静。</w:t>
      </w:r>
      <w:r>
        <w:rPr>
          <w:sz w:val="32"/>
          <w:szCs w:val="32"/>
        </w:rPr>
        <w:t>&lt;/p&gt;&lt;p&gt;&lt;img src="/static-img/x0oX1DfLIwGBDmNv8GNT-pBxFfGPd24P26F33xsW-Hk.png"&gt;&lt;/p&gt;&lt;p&gt;</w:t>
      </w:r>
      <w:r>
        <w:rPr>
          <w:sz w:val="32"/>
          <w:szCs w:val="32"/>
        </w:rPr>
        <w:t>也许这是成长所赋予我们的理解力，让我们能够在生活的大潮中找到属于自己的宁静。而当你站在生活的小桥上，看着流逝的人生河流，你是否能像我这样，把握住那些渺小却又充满意义的小瞬间呢？或许答案就在你心底，无需言语就能理解，即使如此，这些小瞬间依然值得我们去珍惜，因为它们构成了我们生命故事的一部分。而我，也愿意继续书写我的故事，无论它将如何发展，只希望它永远有那么一点点关于家的味道。</w:t>
      </w:r>
      <w:r>
        <w:rPr>
          <w:sz w:val="32"/>
          <w:szCs w:val="32"/>
        </w:rPr>
        <w:t>&lt;/p&gt;&lt;p&gt;&lt;a href = "/doc/525535-</w:t>
      </w:r>
      <w:r>
        <w:rPr>
          <w:sz w:val="32"/>
          <w:szCs w:val="32"/>
        </w:rPr>
        <w:t>四分之一的回家路父亲与儿子的故事</w:t>
      </w:r>
      <w:r>
        <w:rPr>
          <w:sz w:val="32"/>
          <w:szCs w:val="32"/>
        </w:rPr>
        <w:t>.doc" rel="alternate" download="525535-</w:t>
      </w:r>
      <w:r>
        <w:rPr>
          <w:sz w:val="32"/>
          <w:szCs w:val="32"/>
        </w:rPr>
        <w:t>四分之一的回家路父亲与儿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