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二英语课代表的胸软软背后的故事与责任的重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初二学生小李坐在课桌前，他的胸前挂着一块软绵绵的小布章，那是他担任英语课代表的标志。这个小布章看起来并不起眼，但它背后隐藏着一段故事，也预示着小李肩上的责任与挑战。</w:t>
      </w:r>
      <w:r>
        <w:rPr>
          <w:sz w:val="32"/>
          <w:szCs w:val="32"/>
        </w:rPr>
        <w:t>&lt;/p&gt;&lt;p&gt;&lt;img src="/static-img/keqcvH_bsi6tbxDH4n1_YF_Lm1wYUN7ofV6mtQcgo0uBl9ckVbO9oaGXVYNfc4KI.jpg"&gt;&lt;/p&gt;&lt;p&gt;</w:t>
      </w:r>
      <w:r>
        <w:rPr>
          <w:sz w:val="32"/>
          <w:szCs w:val="32"/>
        </w:rPr>
        <w:t>初次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周末，小李收到了班主任老师的手令，让他接替已经转学出国的老课代表一职。虽然小李自认为自己英语水平还不错，但面对这样的重任，他心里还是有点忐忑。他想起了那个软绵绵的小布章，每当他穿上它，就感觉自己的肩膀都变得沉甸甸起来。</w:t>
      </w:r>
      <w:r>
        <w:rPr>
          <w:sz w:val="32"/>
          <w:szCs w:val="32"/>
        </w:rPr>
        <w:t>&lt;/p&gt;&lt;p&gt;&lt;img src="/static-img/oXe_Yb03IkgpPGcEIfpLVF_Lm1wYUN7ofV6mtQcgo0tgU-GJsWChIrIYW3sGU37MFEYTMSMfPtgVBn-CmtzEgM_dLVQHqzzKYCAHuXU_Kt-Bl9ckVbO9oaGXVYNfc4KI.jpg"&gt;&lt;/p&gt;&lt;p&gt;</w:t>
      </w:r>
      <w:r>
        <w:rPr>
          <w:sz w:val="32"/>
          <w:szCs w:val="32"/>
        </w:rPr>
        <w:t>胸软软：背后的意义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胸软软”这个词语，它不仅形容了一件物品的质地，还隐喻着一个人内心柔韧和善良。在初中的学习生活中，作为英语课代表，小李需要承担很多工作，比如组织学习讨论、辅导同学们作业、准备考试等。这些任务虽然繁重，但是因为有了“胸软软”的理念，即使面对困难和挑战，他也能保持乐观的心态，不轻易放弃。</w:t>
      </w:r>
      <w:r>
        <w:rPr>
          <w:sz w:val="32"/>
          <w:szCs w:val="32"/>
        </w:rPr>
        <w:t>&lt;/p&gt;&lt;p&gt;&lt;img src="/static-img/790mQQWTIVsY3DB4Af1rcF_Lm1wYUN7ofV6mtQcgo0tgU-GJsWChIrIYW3sGU37MFEYTMSMfPtgVBn-CmtzEgM_dLVQHqzzKYCAHuXU_Kt-Bl9ckVbO9oaGXVYNfc4KI.jpg"&gt;&lt;/p&gt;&lt;p&gt;</w:t>
      </w:r>
      <w:r>
        <w:rPr>
          <w:sz w:val="32"/>
          <w:szCs w:val="32"/>
        </w:rPr>
        <w:t>责任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下課时，小李都会主动留下来帮助同学们复习英文单词或者练习发音。他会耐心地解答他们的问题，无论是简单还是复杂。他知道，只要大家一起努力，一切困难都是可以克服的。这份责任感和担当让他的心灵得到了洗礼，使他的胸口更加坚硬，也更加温暖。</w:t>
      </w:r>
      <w:r>
        <w:rPr>
          <w:sz w:val="32"/>
          <w:szCs w:val="32"/>
        </w:rPr>
        <w:t>&lt;/p&gt;&lt;p&gt;&lt;img src="/static-img/u_OctHoAZd_8ng6KuP7De1_Lm1wYUN7ofV6mtQcgo0tgU-GJsWChIrIYW3sGU37MFEYTMSMfPtgVBn-CmtzEgM_dLVQHqzzKYCAHuXU_Kt-Bl9ckVbO9oaGXVYNfc4KI.jpg"&gt;&lt;/p&gt;&lt;p&gt;</w:t>
      </w:r>
      <w:r>
        <w:rPr>
          <w:sz w:val="32"/>
          <w:szCs w:val="32"/>
        </w:rPr>
        <w:t>心灵深处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备考高级阶段，小李发现自己有一个错误理解的一个单词，这个错误几乎影响了整个句子的含义。他感到非常沮丧，因为这可能会给其他人带来误导。但最终，他选择把这个问题公之于众，并且诚恳地请求大家指正。这次事件后，有些同学私下里告诉他，他们之前一直以为这样一个细微差别其实并不是什么大不了的事情，但是看到小李能够勇敢面对自己的不足，这种精神触动了他们的心弦，让他们认识到真正重要的是认真待人、诚实做事，而不是表面的完美无瑕。</w:t>
      </w:r>
      <w:r>
        <w:rPr>
          <w:sz w:val="32"/>
          <w:szCs w:val="32"/>
        </w:rPr>
        <w:t>&lt;/p&gt;&lt;p&gt;&lt;img src="/static-img/vJtxCX80oCv1mV8Y1yuYEl_Lm1wYUN7ofV6mtQcgo0tgU-GJsWChIrIYW3sGU37MFEYTMSMfPtgVBn-CmtzEgM_dLVQHqzzKYCAHuXU_Kt-Bl9ckVbO9oaGXVYNfc4KI.jpg"&gt;&lt;/p&gt;&lt;p&gt;</w:t>
      </w:r>
      <w:r>
        <w:rPr>
          <w:sz w:val="32"/>
          <w:szCs w:val="32"/>
        </w:rPr>
        <w:t>成长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步伐，初二英语课代表变成了高中生的经历。而在这段期间，尽管还有很多艰难险阻等待着迎接，但小李已经学会了如何用一种积极向上的态度去应对一切困境。当人们提到“初二英语课代表的胸软軟”，他们不再只记住那个简单的事实，而是回忆起那位年轻人的成长历程，以及他在青春道路上所展现出的勇气和善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从‘胸软軟’到‘心灵深处’：初二英语课代表的小试牛刀</w:t>
      </w:r>
      <w:r>
        <w:rPr>
          <w:sz w:val="32"/>
          <w:szCs w:val="32"/>
        </w:rPr>
        <w:t>&amp;#34;&lt;/p&gt;&lt;p&gt;&lt;a href = "/doc/525069-</w:t>
      </w:r>
      <w:r>
        <w:rPr>
          <w:sz w:val="32"/>
          <w:szCs w:val="32"/>
        </w:rPr>
        <w:t>初二英语课代表的胸软软背后的故事与责任的重量</w:t>
      </w:r>
      <w:r>
        <w:rPr>
          <w:sz w:val="32"/>
          <w:szCs w:val="32"/>
        </w:rPr>
        <w:t>.doc" rel="alternate" download="525069-</w:t>
      </w:r>
      <w:r>
        <w:rPr>
          <w:sz w:val="32"/>
          <w:szCs w:val="32"/>
        </w:rPr>
        <w:t>初二英语课代表的胸软软背后的故事与责任的重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