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脚男的足迹追逐梦想的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世界里，有些人选择了不走寻常路，他们选择了以脚为力量，以奔跑为方式，去追逐他们心中的梦想。这些人的故事，我们称之为“脚男”的故事，是关于坚持和勇气的一次又一次证明。</w:t>
      </w:r>
      <w:r>
        <w:rPr>
          <w:sz w:val="32"/>
          <w:szCs w:val="32"/>
        </w:rPr>
        <w:t>&lt;/p&gt;&lt;p&gt;&lt;img src="/static-img/JcykvgEtON58ZVFaBjkMV5jyAbmd6O-ZlpdM0KIaLasbswCSwUPFQbvHSNcMAquP.png"&gt;&lt;/p&gt;&lt;p&gt;</w:t>
      </w:r>
      <w:r>
        <w:rPr>
          <w:sz w:val="32"/>
          <w:szCs w:val="32"/>
        </w:rPr>
        <w:t>首先，脚男们拥有无比的毅力。他们知道每一步都不是轻而易举的，每一刻都需要付出努力和汗水。而且，他们从不因为前方遥远的目标而退缩，而是用自己的双腿将时间压缩，让步伐成为成功最可靠的助手。在这条漫长的人生道路上，没有任何一种力量能够代替不断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脚男们拥有一颗感恩的心。无论是在风雨中还是在阳光下，他们总能找到生活中的美好。当人们看到他人即便在艰苦环境中依然保持着积极乐观的时候，就会被深深打动，这种感激之情就像是一盏灯塔，指引着我们继续前行。</w:t>
      </w:r>
      <w:r>
        <w:rPr>
          <w:sz w:val="32"/>
          <w:szCs w:val="32"/>
        </w:rPr>
        <w:t>&lt;/p&gt;&lt;p&gt;&lt;img src="/static-img/6ULB0FLiLbFUKhFXFTuGIpjyAbmd6O-ZlpdM0KIaLavvQ2J6Y5sVsFwpIhbvm_bBFEYTMSMfPtgVBn-CmtzEgM_dLVQHqzzKYCAHuXU_Kt-Bl9ckVbO9oaGXVYNfc4KI.png"&gt;&lt;/p&gt;&lt;p&gt;</w:t>
      </w:r>
      <w:r>
        <w:rPr>
          <w:sz w:val="32"/>
          <w:szCs w:val="32"/>
        </w:rPr>
        <w:t>再者，脚男们展示了超凡脱俗的情怀。在面对困难时，他们并不会放弃，而是在逆境中寻找成长机会，用自己的行动证明，只有那些真正热爱自己事业的人才能够在逆境中存活下来，并最终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脚男们也展现出了非凡的大智慧。他们明白，在追求梦想的时候，要有策略要有计划，要善于利用一切资源，比如时间、金钱、信息等，将它们转化为推动自己向前的力量。这一点让他们能够更有效率地实现目标，从而更加接近那遥不可及的地方——成功。</w:t>
      </w:r>
      <w:r>
        <w:rPr>
          <w:sz w:val="32"/>
          <w:szCs w:val="32"/>
        </w:rPr>
        <w:t>&lt;/p&gt;&lt;p&gt;&lt;img src="/static-img/oKeyv1v2MKoASWZLczhkX5jyAbmd6O-ZlpdM0KIaLavvQ2J6Y5sVsFwpIhbvm_bBFEYTMSMfPtgVBn-CmtzEgM_dLVQHqzzKYCAHuXU_Kt-Bl9ckVbO9oaGXVYNfc4KI.png"&gt;&lt;/p&gt;&lt;p&gt;</w:t>
      </w:r>
      <w:r>
        <w:rPr>
          <w:sz w:val="32"/>
          <w:szCs w:val="32"/>
        </w:rPr>
        <w:t>同时，脚男们还体现了一种独特的情感共鸣。他们之间建立起一种无法用言语表达的情谊，那是一种通过共同经历过挫折与荣耀建立起来的情谊。这份情谊就像是一束绚烂多彩的小花，它虽然看似微不足道，但却给予了彼此温暖和力量，使得每个人的旅程变得更加珍贵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到“奔跑吧脚男”，这不仅仅是一个简单的话语，它承载着对于所有追梦者的鼓励和支持。当我们听到这样的呼唤，我们应该立即回应，因为这正是我们的责任，无论身处何方，都要成为那个可以点燃他人灵魂火花的人，即使只是一个小小的声音，也能改变命运，让更多的人加入到这一场欢快而又辛辣的地球大赛中来，与你同行，不离不弃，一起奔跑吧！</w:t>
      </w:r>
      <w:r>
        <w:rPr>
          <w:sz w:val="32"/>
          <w:szCs w:val="32"/>
        </w:rPr>
        <w:t>&lt;/p&gt;&lt;p&gt;&lt;img src="/static-img/mlP3_AqxJWG6CdhnYKLa5JjyAbmd6O-ZlpdM0KIaLavvQ2J6Y5sVsFwpIhbvm_bBFEYTMSMfPtgVBn-CmtzEgM_dLVQHqzzKYCAHuXU_Kt-Bl9ckVbO9oaGXVYNfc4KI.png"&gt;&lt;/p&gt;&lt;p&gt;&lt;a href = "/doc/524980-</w:t>
      </w:r>
      <w:r>
        <w:rPr>
          <w:sz w:val="32"/>
          <w:szCs w:val="32"/>
        </w:rPr>
        <w:t>脚男的足迹追逐梦想的奔跑</w:t>
      </w:r>
      <w:r>
        <w:rPr>
          <w:sz w:val="32"/>
          <w:szCs w:val="32"/>
        </w:rPr>
        <w:t>.doc" rel="alternate" download="524980-</w:t>
      </w:r>
      <w:r>
        <w:rPr>
          <w:sz w:val="32"/>
          <w:szCs w:val="32"/>
        </w:rPr>
        <w:t>脚男的足迹追逐梦想的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