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全方位解锁亚洲支付系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：全方位解锁亚洲支付系统的秘密</w:t>
      </w:r>
      <w:r>
        <w:rPr>
          <w:sz w:val="32"/>
          <w:szCs w:val="32"/>
        </w:rPr>
        <w:t>&lt;/p&gt;&lt;p&gt;&lt;img src="/static-img/21zH1DQ4m5KjhCaRgcyzaWYeHPjbp_2y2B74CgcHgudWvv8OPBWaUgHr_VcVu05D.jpg"&gt;&lt;/p&gt;&lt;p&gt;</w:t>
      </w:r>
      <w:r>
        <w:rPr>
          <w:sz w:val="32"/>
          <w:szCs w:val="32"/>
        </w:rPr>
        <w:t>是什么让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人们对便捷、高效的支付方式有着无尽的追求。亚洲市场尤其是如此，其庞大的人口和日益增长的经济实力，为各种支付解决方案提供了广阔天地。在这个充满竞争和机遇的大环境中，一些创新公司推出了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，这项技术革新彻底改变了我们传统意义上的支付方式。</w:t>
      </w:r>
      <w:r>
        <w:rPr>
          <w:sz w:val="32"/>
          <w:szCs w:val="32"/>
        </w:rPr>
        <w:t>&lt;/p&gt;&lt;p&gt;&lt;img src="/static-img/rGTsIdZKsn5op02lfumcjGYeHPjbp_2y2B74CgcHgueB0zaqYQfur6ysnVDp9PoWFdXLsU3vxymbed-Ej2NCdfMf9jIByopIImmBIscOKLzvnusjUpBeijpWlHmgKPWt.jpg"&gt;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的魅力，我们必须从它背后的技术基础开始探讨。首先，这项系统基于先进的人工智能算法，它能够学习并预测用户行为，从而为他们提供最优化的服务。这意味着，无论是网上购物、线下消费还是跨境交易，都能以一种高度个性化和智能化的手段进行处理。此外，该系统还集成了多种安全措施，以确保每一次交易都是安全可靠的。</w:t>
      </w:r>
      <w:r>
        <w:rPr>
          <w:sz w:val="32"/>
          <w:szCs w:val="32"/>
        </w:rPr>
        <w:t>&lt;/p&gt;&lt;p&gt;&lt;img src="/static-img/q8gSCJrnZ-QmkF2jCQWComYeHPjbp_2y2B74CgcHgueB0zaqYQfur6ysnVDp9PoWFdXLsU3vxymbed-Ej2NCdfMf9jIByopIImmBIscOKLzvnusjUpBeijpWlHmgKPWt.jpg"&gt;&lt;/p&gt;&lt;p&gt;</w:t>
      </w:r>
      <w:r>
        <w:rPr>
          <w:sz w:val="32"/>
          <w:szCs w:val="32"/>
        </w:rPr>
        <w:t>为什么选择“亚洲一カード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支付技术不断发展，“亚洲一 カード”等概念得到了快速普及。相比于传统银行账户或信用证件，“</w:t>
      </w:r>
      <w:r>
        <w:rPr>
          <w:sz w:val="32"/>
          <w:szCs w:val="32"/>
        </w:rPr>
        <w:t>Asian One Card”</w:t>
      </w:r>
      <w:r>
        <w:rPr>
          <w:sz w:val="32"/>
          <w:szCs w:val="32"/>
        </w:rPr>
        <w:t>更具灵活性，因为它可以轻松地连接到不同的金融机构，包括银行账户、电子钱包甚至其他类型的一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解决方案。这不仅提高了用户体验，也极大地降低了使用成本。</w:t>
      </w:r>
      <w:r>
        <w:rPr>
          <w:sz w:val="32"/>
          <w:szCs w:val="32"/>
        </w:rPr>
        <w:t>&lt;/p&gt;&lt;p&gt;&lt;img src="/static-img/vIIU7jb7MJmbs8aIKM7QEWYeHPjbp_2y2B74CgcHgueB0zaqYQfur6ysnVDp9PoWFdXLsU3vxymbed-Ej2NCdfMf9jIByopIImmBIscOKLzvnusjUpBeijpWlHmgKPWt.jpg"&gt;&lt;/p&gt;&lt;p&gt;</w:t>
      </w:r>
      <w:r>
        <w:rPr>
          <w:sz w:val="32"/>
          <w:szCs w:val="32"/>
        </w:rPr>
        <w:t>用户如何与之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用户能够顺畅地与该系统互动，开发者们设计了一系列简洁直观的人机界面（</w:t>
      </w:r>
      <w:r>
        <w:rPr>
          <w:sz w:val="32"/>
          <w:szCs w:val="32"/>
        </w:rPr>
        <w:t>HMI</w:t>
      </w:r>
      <w:r>
        <w:rPr>
          <w:sz w:val="32"/>
          <w:szCs w:val="32"/>
        </w:rPr>
        <w:t>）。通过手机应用程序、电脑软件或者专门设计的小型设备，用户可以轻松管理自己的资金流动，查看历史记录，并且随时查询余额信息。此外，该平台还支持多语言操作，使得不同国家地区的人民都能轻松适应使用。</w:t>
      </w:r>
      <w:r>
        <w:rPr>
          <w:sz w:val="32"/>
          <w:szCs w:val="32"/>
        </w:rPr>
        <w:t>&lt;/p&gt;&lt;p&gt;&lt;img src="/static-img/i_yzIKi4q0WR1st9AMA_aWYeHPjbp_2y2B74CgcHgueB0zaqYQfur6ysnVDp9PoWFdXLsU3vxymbed-Ej2NCdfMf9jIByopIImmBIscOKLzvnusjUpBeijpWlHmgKPWt.jpg"&gt;&lt;/p&gt;&lt;p&gt;</w:t>
      </w:r>
      <w:r>
        <w:rPr>
          <w:sz w:val="32"/>
          <w:szCs w:val="32"/>
        </w:rPr>
        <w:t>能够带来哪些潜在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新的支付标准，“</w:t>
      </w:r>
      <w:r>
        <w:rPr>
          <w:sz w:val="32"/>
          <w:szCs w:val="32"/>
        </w:rPr>
        <w:t>Asian One Card”</w:t>
      </w:r>
      <w:r>
        <w:rPr>
          <w:sz w:val="32"/>
          <w:szCs w:val="32"/>
        </w:rPr>
        <w:t>将会对整个金融行业产生深远影响。首先，它将促进金融市场之间的整合，让不同国家之间进行业务合作更加容易。此外，由于其高效率和透明度，这项技术有望加强消费者的信任感，同时也可能帮助那些缺乏良好信用记录的人获得更多融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</w:t>
      </w:r>
      <w:r>
        <w:rPr>
          <w:sz w:val="32"/>
          <w:szCs w:val="32"/>
        </w:rPr>
        <w:t>Asian One Card”</w:t>
      </w:r>
      <w:r>
        <w:rPr>
          <w:sz w:val="32"/>
          <w:szCs w:val="32"/>
        </w:rPr>
        <w:t>的发展仍处于初期阶段，但前景看似光明。一旦成功落地，它无疑将成为全球范围内最重要的一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解决方案之一。不仅如此，这项科技创新也可能激发更多创意项目，如建立基于区块链或其他分布式账本技术的一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生态系统，从而进一步扩大其影响力。在未来的世界里，每个人都可能拥有自己独特的一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，不再受限于传统纸质货币或单一数字货币形式，而是一种全新的财务自由体验。</w:t>
      </w:r>
      <w:r>
        <w:rPr>
          <w:sz w:val="32"/>
          <w:szCs w:val="32"/>
        </w:rPr>
        <w:t>&lt;/p&gt;&lt;p&gt;&lt;a href = "/doc/524903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全方位解锁亚洲支付系统的秘密</w:t>
      </w:r>
      <w:r>
        <w:rPr>
          <w:sz w:val="32"/>
          <w:szCs w:val="32"/>
        </w:rPr>
        <w:t>.doc" rel="alternate" download="524903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全方位解锁亚洲支付系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