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逆袭的巫师与暗影药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位被称为“毒眼魔医”的神秘人物，他的存在就像是一道不易察觉的阴影，潜伏在人群之中。他的眼睛仿佛蕴含着无数年月积累的怒火和深仇大恨，每当他注视着某个人，那人就会感到一种难以言喻的恐惧。</w:t>
      </w:r>
      <w:r>
        <w:rPr>
          <w:sz w:val="32"/>
          <w:szCs w:val="32"/>
        </w:rPr>
        <w:t>&lt;/p&gt;&lt;p&gt;&lt;img src="/static-img/6_uRx_R3HXGRjQ-f0gtM1jdiVtEzxRT6wbwhpO0LkRzk42O0CachMt0NNnPrt78s.jpg"&gt;&lt;/p&gt;&lt;p&gt;</w:t>
      </w:r>
      <w:r>
        <w:rPr>
          <w:sz w:val="32"/>
          <w:szCs w:val="32"/>
        </w:rPr>
        <w:t>重生之毒眼魔医：逆袭的巫师与暗影药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一个普通村庄开始。在那里，一位名叫李明的人因为一次偶然的事情，意外地获得了一本奇异的手术书籍。那本书籍似乎是古老文明遗留下来的，它包含了许多前所未有的医学知识，以及一些看似魔法般的手法。李明对这门学问充满了好奇和热情，他决定将其作为自己学习新的技能的一部分。</w:t>
      </w:r>
      <w:r>
        <w:rPr>
          <w:sz w:val="32"/>
          <w:szCs w:val="32"/>
        </w:rPr>
        <w:t>&lt;/p&gt;&lt;p&gt;&lt;img src="/static-img/39wPIbMrnIaebh3JyOuvmzdiVtEzxRT6wbwhpO0LkRw6lOkx9r10Df4vnRMJuAH6lNmisDdFft9LsDnKp45Sit4AFVadD3QDyH38dRxhQpn-kJ2fqiKt3NfSEEE7nIkw3Fb2Ja3k9ZKD1j-gMOo1E-Pnk2pjNYG0I2mZH4JaMAGhnTRp-FMXa1J2cPtC99t-.png"&gt;&lt;/p&gt;&lt;p&gt;</w:t>
      </w:r>
      <w:r>
        <w:rPr>
          <w:sz w:val="32"/>
          <w:szCs w:val="32"/>
        </w:rPr>
        <w:t>然而，在追求知识的过程中，李明却不知不觉地走上了一个危险而复杂的人生道路。他发现自己能够通过一种特殊的手段来治愈病痛，这种手段既科学又带有浓厚的超自然色彩。随着时间推移，他也逐渐意识到自己的能力远远超过常人的范围，而这些能力则源于那本神秘手术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始末</w:t>
      </w:r>
      <w:r>
        <w:rPr>
          <w:sz w:val="32"/>
          <w:szCs w:val="32"/>
        </w:rPr>
        <w:t>&lt;/p&gt;&lt;p&gt;&lt;img src="/static-img/h3XYbMy2zQy1Uu1A1QZABDdiVtEzxRT6wbwhpO0LkRw6lOkx9r10Df4vnRMJuAH6lNmisDdFft9LsDnKp45Sit4AFVadD3QDyH38dRxhQpn-kJ2fqiKt3NfSEEE7nIkw3Fb2Ja3k9ZKD1j-gMOo1E-Pnk2pjNYG0I2mZH4JaMAGhnTRp-FMXa1J2cPtC99t-.jpg"&gt;&lt;/p&gt;&lt;p&gt;</w:t>
      </w:r>
      <w:r>
        <w:rPr>
          <w:sz w:val="32"/>
          <w:szCs w:val="32"/>
        </w:rPr>
        <w:t>有一天，李明在一次偶然的情境下，被卷入了一场流血腥虐的大战。他为了救助受伤者，不得不使用他掌握的一些不可思议方法。在这次战斗之后，他发现自己的身体发生了翻天覆地的变化——他的眼睛变得异常敏锐，对周围环境甚至可以感知到隐蔽的小刺激。而且，当他施展出那些超乎常理的手法时，无论是治疗还是杀戮，都能伴随着一种莫名其妙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传遍整个村庄，并迅速扩散到了更广阔的地理区域。一时间，“毒眼魔医”这个名字响彻云霄。人们都害怕起李明，因为他们不知道他的真正目的，也无法理解这种怪异力量背后隐藏的是什么样的秘密。但是，他们也纷纷涌向这个自称能够治愈一切疾病、解除所有痛苦的人，希望至少能得到一点点安慰。</w:t>
      </w:r>
      <w:r>
        <w:rPr>
          <w:sz w:val="32"/>
          <w:szCs w:val="32"/>
        </w:rPr>
        <w:t>&lt;/p&gt;&lt;p&gt;&lt;img src="/static-img/QnDpdtnpXScY7-xA2oUDcjdiVtEzxRT6wbwhpO0LkRw6lOkx9r10Df4vnRMJuAH6lNmisDdFft9LsDnKp45Sit4AFVadD3QDyH38dRxhQpn-kJ2fqiKt3NfSEEE7nIkw3Fb2Ja3k9ZKD1j-gMOo1E-Pnk2pjNYG0I2mZH4JaMAGhnTRp-FMXa1J2cPtC99t-.jpg"&gt;&lt;/p&gt;&lt;p&gt;</w:t>
      </w:r>
      <w:r>
        <w:rPr>
          <w:sz w:val="32"/>
          <w:szCs w:val="32"/>
        </w:rPr>
        <w:t>暗影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毒眼魔医”的生活并不是一帆风顺。当他开始利用自己的能力帮助更多需要帮助的人时，他意识到这一切可能并非单纯的事业。这份力量太过强大，以至于如果没有恰当管理，就容易被滥用或引发更大的混乱。而且，从某种程度上说，这份力量似乎还牵涉到了黑暗势力，他们渴望利用这样的人才来实现他们邪恶的心愿。</w:t>
      </w:r>
      <w:r>
        <w:rPr>
          <w:sz w:val="32"/>
          <w:szCs w:val="32"/>
        </w:rPr>
        <w:t>&lt;/p&gt;&lt;p&gt;&lt;img src="/static-img/GAPuDoFbx_aN7dOuB7-fwjdiVtEzxRT6wbwhpO0LkRw6lOkx9r10Df4vnRMJuAH6lNmisDdFft9LsDnKp45Sit4AFVadD3QDyH38dRxhQpn-kJ2fqiKt3NfSEEE7nIkw3Fb2Ja3k9ZKD1j-gMOo1E-Pnk2pjNYG0I2mZH4JaMAGhnTRp-FMXa1J2cPtC99t-.jpg"&gt;&lt;/p&gt;&lt;p&gt;</w:t>
      </w:r>
      <w:r>
        <w:rPr>
          <w:sz w:val="32"/>
          <w:szCs w:val="32"/>
        </w:rPr>
        <w:t>于是，“毒眼魔医”必须面对的一个困境就是如何平衡自身修养与社会责任，同时防止这些黑暗势力的干预。他知道，如果不能正确处理这一问题，那么即便拥有再多绝世功夫，也只会变成祸根，最终导致整个世界陷入更深层次的问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物理上的战斗还是精神上的挣扎，“重生之毒眼魔医”一直在寻找答案，用尽全力去维护正义，而非让这股巨大的力量成为毁灭性的武器。这是一个关于英雄主义、自我克制以及探索人类潜能极限的大冒险故事，其结局尚未揭晓，但其中充满了无限可能和惊喜等待读者去探索。</w:t>
      </w:r>
      <w:r>
        <w:rPr>
          <w:sz w:val="32"/>
          <w:szCs w:val="32"/>
        </w:rPr>
        <w:t>&lt;/p&gt;&lt;p&gt;&lt;a href = "/doc/524627-</w:t>
      </w:r>
      <w:r>
        <w:rPr>
          <w:sz w:val="32"/>
          <w:szCs w:val="32"/>
        </w:rPr>
        <w:t>重生之毒眼魔医逆袭的巫师与暗影药剂</w:t>
      </w:r>
      <w:r>
        <w:rPr>
          <w:sz w:val="32"/>
          <w:szCs w:val="32"/>
        </w:rPr>
        <w:t>.doc" rel="alternate" download="524627-</w:t>
      </w:r>
      <w:r>
        <w:rPr>
          <w:sz w:val="32"/>
          <w:szCs w:val="32"/>
        </w:rPr>
        <w:t>重生之毒眼魔医逆袭的巫师与暗影药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