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教录制的健身视频一次性不够多次打磨至完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私教录制的健身视频：一次性不够，多次打磨至完美</w:t>
      </w:r>
      <w:r>
        <w:rPr>
          <w:sz w:val="32"/>
          <w:szCs w:val="32"/>
        </w:rPr>
        <w:t>&lt;/p&gt;&lt;p&gt;&lt;img src="/static-img/4BbDUmvxK-75ickO24BwUZjyAbmd6O-ZlpdM0KIaLasbswCSwUPFQbvHSNcMAquP.jpg"&gt;&lt;/p&gt;&lt;p&gt;</w:t>
      </w:r>
      <w:r>
        <w:rPr>
          <w:sz w:val="32"/>
          <w:szCs w:val="32"/>
        </w:rPr>
        <w:t>在当今社会，越来越多的人开始注重身体健康和形象塑造。健身私教作为一线指导者，对于如何更好地传达自己的训练理念和方法而言，制作高质量的教学视频显得尤为重要。然而，我们常常忽略了一个事实，即一个好的教学视频往往不是一蹴而就的，它需要经过多次精心打磨才能达到最佳效果。</w:t>
      </w:r>
      <w:r>
        <w:rPr>
          <w:sz w:val="32"/>
          <w:szCs w:val="32"/>
        </w:rPr>
        <w:t>&lt;/p&gt;&lt;p&gt;</w:t>
      </w:r>
      <w:r>
        <w:rPr>
          <w:sz w:val="32"/>
          <w:szCs w:val="32"/>
        </w:rPr>
        <w:t>首先，每位健身私教都会根据自己所教授的训练类型和目标群体进行不同程度的准备工作。这包括对训练内容、动作示范、解说说明等方面进行深入研究与规划。在此基础上，他们会设计出详细的拍摄计划，以确保每个动作都能从不同的角度捕捉到，并且能够清晰地展示给观众。</w:t>
      </w:r>
      <w:r>
        <w:rPr>
          <w:sz w:val="32"/>
          <w:szCs w:val="32"/>
        </w:rPr>
        <w:t>&lt;/p&gt;&lt;p&gt;&lt;img src="/static-img/VF_qfUBRzLvbGpSrzARDkJjyAbmd6O-ZlpdM0KIaLatl40qtqlaohf7_bOdDOVaMSGpOdxvk42fq1O02g_segvewS7CnupdpZX0JBMfKJhqBl9ckVbO9oaGXVYNfc4KI.jpg"&gt;&lt;/p&gt;&lt;p&gt;</w:t>
      </w:r>
      <w:r>
        <w:rPr>
          <w:sz w:val="32"/>
          <w:szCs w:val="32"/>
        </w:rPr>
        <w:t>其次，在实际拍摄过程中，很多私教会发现即使是最详尽的计划也难以保证每一次拍摄都能达到预期效果。因此，他们通常会选择将同一部分内容拍摄几次，从而在后续编辑阶段挑选出最满意的一段。此外，由于个人状态或者天气条件可能导致某些日子无法顺利完成录制，这种情况下，更有经验丰富的私教可能会调整整个节目的安排，以确保项目按时完成。</w:t>
      </w:r>
      <w:r>
        <w:rPr>
          <w:sz w:val="32"/>
          <w:szCs w:val="32"/>
        </w:rPr>
        <w:t>&lt;/p&gt;&lt;p&gt;</w:t>
      </w:r>
      <w:r>
        <w:rPr>
          <w:sz w:val="32"/>
          <w:szCs w:val="32"/>
        </w:rPr>
        <w:t>再者，不同环境下的演绎风格也许对于某些观众来说是一种吸引力，但对于大部分人来说，最直接明了的情景才是学习之本。因此，在数次尝试后，一些私教会决定回到最初设定的舞台或使用原有的道具设备，因为这些都是他们熟悉且信赖的地方，这样可以让自己的表演更加自然稳定，同时减少因环境变化带来的额外压力。</w:t>
      </w:r>
      <w:r>
        <w:rPr>
          <w:sz w:val="32"/>
          <w:szCs w:val="32"/>
        </w:rPr>
        <w:t>&lt;/p&gt;&lt;p&gt;&lt;img src="/static-img/IlY5miTsQbLohCDRAGQ2ZpjyAbmd6O-ZlpdM0KIaLatl40qtqlaohf7_bOdDOVaMSGpOdxvk42fq1O02g_segvewS7CnupdpZX0JBMfKJhqBl9ckVbO9oaGXVYNfc4KI.jpg"&gt;&lt;/p&gt;&lt;p&gt;</w:t>
      </w:r>
      <w:r>
        <w:rPr>
          <w:sz w:val="32"/>
          <w:szCs w:val="32"/>
        </w:rPr>
        <w:t>同时，与技术人员沟通也是必不可少的一环。一旦有新的想法或改进点出现，他们不会犹豫，而是立即与技术团队交流，共同探讨如何将这些新构思融入到影片中去，使整体作品更加生动活泼，让观众感受到学习过程中的趣味性和乐趣。</w:t>
      </w:r>
      <w:r>
        <w:rPr>
          <w:sz w:val="32"/>
          <w:szCs w:val="32"/>
        </w:rPr>
        <w:t>&lt;/p&gt;&lt;p&gt;</w:t>
      </w:r>
      <w:r>
        <w:rPr>
          <w:sz w:val="32"/>
          <w:szCs w:val="32"/>
        </w:rPr>
        <w:t>最后，当所有步骤都已经走到了尾声，那么只剩下最后一步——发布。而这并非是一个简单的事务，因为它涉及到对作品最终呈现形式以及发布渠道的考虑。一旦确定好了发布策略，就要通过各种营销手段，如社交媒体推广、网络论坛分享等方式，将这份辛勤劳动展现在公众面前，让更多人看到并受益于他的努力。</w:t>
      </w:r>
      <w:r>
        <w:rPr>
          <w:sz w:val="32"/>
          <w:szCs w:val="32"/>
        </w:rPr>
        <w:t>&lt;/p&gt;&lt;p&gt;&lt;img src="/static-img/SmJr2GhiwWp7PRuIHRFZ7JjyAbmd6O-ZlpdM0KIaLatl40qtqlaohf7_bOdDOVaMSGpOdxvk42fq1O02g_segvewS7CnupdpZX0JBMfKJhqBl9ckVbO9oaGXVYNfc4KI.jpg"&gt;&lt;/p&gt;&lt;p&gt;</w:t>
      </w:r>
      <w:r>
        <w:rPr>
          <w:sz w:val="32"/>
          <w:szCs w:val="32"/>
        </w:rPr>
        <w:t>总结起来，无论是初学者还是资深运动员，对于如何有效利用视频资源提升自身水平，都应该持有一颗开放的心态，不断尝试，不断创新，最终实现从“弄了好几次”的循序渐进到“打磨至完美”的转变。这正如我们生活中的许多事情一样，只有不断地努力修炼，我们才能逐步接近我们的目标，从而获得更大的收获。</w:t>
      </w:r>
      <w:r>
        <w:rPr>
          <w:sz w:val="32"/>
          <w:szCs w:val="32"/>
        </w:rPr>
        <w:t>&lt;/p&gt;&lt;p&gt;&lt;a href = "/doc/524306-</w:t>
      </w:r>
      <w:r>
        <w:rPr>
          <w:sz w:val="32"/>
          <w:szCs w:val="32"/>
        </w:rPr>
        <w:t>私教录制的健身视频一次性不够多次打磨至完美</w:t>
      </w:r>
      <w:r>
        <w:rPr>
          <w:sz w:val="32"/>
          <w:szCs w:val="32"/>
        </w:rPr>
        <w:t>.doc" rel="alternate" download="524306-</w:t>
      </w:r>
      <w:r>
        <w:rPr>
          <w:sz w:val="32"/>
          <w:szCs w:val="32"/>
        </w:rPr>
        <w:t>私教录制的健身视频一次性不够多次打磨至完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