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妻子</w:t>
      </w:r>
      <w:r>
        <w:rPr>
          <w:sz w:val="48"/>
          <w:szCs w:val="48"/>
        </w:rPr>
        <w:t>2</w:t>
      </w:r>
      <w:r>
        <w:rPr>
          <w:sz w:val="48"/>
          <w:szCs w:val="48"/>
        </w:rPr>
        <w:t>爱情与交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p6qBsIrIM1iQcGrM0Hz5TvdY8-q274_JMXNGnD8fo-a0nSw7JTNesY-tFLGNlhdX.png"&gt;&lt;/p&gt;&lt;p&gt;</w:t>
      </w:r>
      <w:r>
        <w:rPr>
          <w:sz w:val="32"/>
          <w:szCs w:val="32"/>
        </w:rPr>
        <w:t>在这个充满了诱惑和挑战的小镇上，生活着各种各样的人物。他们的故事，就像天边飘散的云朵一样，既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交易</w:t>
      </w:r>
      <w:r>
        <w:rPr>
          <w:sz w:val="32"/>
          <w:szCs w:val="32"/>
        </w:rPr>
        <w:t>&lt;/p&gt;&lt;p&gt;&lt;img src="/static-img/DJgP1GesnplUjcN5ueb7qfdY8-q274_JMXNGnD8fo-ajQhcvk25-5-fW1RudIeoTPxWRchgV9F_5Wt1C2c52Jkjd-9SSn_thZaFgLR3vIA-KtEzDCZ2X2sH27pqxioKY.jpg"&gt;&lt;/p&gt;&lt;p&gt;</w:t>
      </w:r>
      <w:r>
        <w:rPr>
          <w:sz w:val="32"/>
          <w:szCs w:val="32"/>
        </w:rPr>
        <w:t>当我们深入了解这些人物时，我们发现爱情并不是单纯的情感纽带，而是可以被交易、被买卖甚至被用来交换。这种现象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后果</w:t>
      </w:r>
      <w:r>
        <w:rPr>
          <w:sz w:val="32"/>
          <w:szCs w:val="32"/>
        </w:rPr>
        <w:t>&lt;/p&gt;&lt;p&gt;&lt;img src="/static-img/ZT9zZbC9xgV_4tlHA32zH_dY8-q274_JMXNGnD8fo-ajQhcvk25-5-fW1RudIeoTPxWRchgV9F_5Wt1C2c52Jkjd-9SSn_thZaFgLR3vIA-KtEzDCZ2X2sH27pqxioKY.jpg"&gt;&lt;/p&gt;&lt;p&gt;</w:t>
      </w:r>
      <w:r>
        <w:rPr>
          <w:sz w:val="32"/>
          <w:szCs w:val="32"/>
        </w:rPr>
        <w:t>每个人的选择都有其原因，但这些原因往往伴随着不可预知的后果。在这个世界里，没有人能保证自己的选择会得到最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察与批判</w:t>
      </w:r>
      <w:r>
        <w:rPr>
          <w:sz w:val="32"/>
          <w:szCs w:val="32"/>
        </w:rPr>
        <w:t>&lt;/p&gt;&lt;p&gt;&lt;img src="/static-img/LcurGBVMTmzTeoV8awzR8fdY8-q274_JMXNGnD8fo-ajQhcvk25-5-fW1RudIeoTPxWRchgV9F_5Wt1C2c52Jkjd-9SSn_thZaFgLR3vIA-KtEzDCZ2X2sH27pqxioKY.jpg"&gt;&lt;/p&gt;&lt;p&gt;</w:t>
      </w:r>
      <w:r>
        <w:rPr>
          <w:sz w:val="32"/>
          <w:szCs w:val="32"/>
        </w:rPr>
        <w:t>从社会角度看，这种交易背后的现实让我们不得不思考我们的价值观究竟是什么，以及这样的行为应该如何去评价。这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&lt;img src="/static-img/M5PTfxsPfnnhyJroCxyQdfdY8-q274_JMXNGnD8fo-ajQhcvk25-5-fW1RudIeoTPxWRchgV9F_5Wt1C2c52Jkjd-9SSn_thZaFgLR3vIA-KtEzDCZ2X2sH27pqxioKY.jpg"&gt;&lt;/p&gt;&lt;p&gt;</w:t>
      </w:r>
      <w:r>
        <w:rPr>
          <w:sz w:val="32"/>
          <w:szCs w:val="32"/>
        </w:rPr>
        <w:t>通过对这些人物的描述，我们得以更深入地探讨人类本质中的善恶、欲望和理性。每个人都是一个复杂的存在，每个决定都承载着无数的情感和利益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故事总是在某种方式上给予了答案，无论是幸福还是痛苦，它们都是成长的一部分。在未来的日子里，这些人物将继续前行，他们的人生轨迹将继续延伸，在这条路上，他们将找到属于自己的答案。</w:t>
      </w:r>
      <w:r>
        <w:rPr>
          <w:sz w:val="32"/>
          <w:szCs w:val="32"/>
        </w:rPr>
        <w:t>&lt;/p&gt;&lt;p&gt;&lt;a href = "/doc/523911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交换的故事</w:t>
      </w:r>
      <w:r>
        <w:rPr>
          <w:sz w:val="32"/>
          <w:szCs w:val="32"/>
        </w:rPr>
        <w:t>.doc" rel="alternate" download="523911-</w:t>
      </w:r>
      <w:r>
        <w:rPr>
          <w:sz w:val="32"/>
          <w:szCs w:val="32"/>
        </w:rPr>
        <w:t>邻居妻子</w:t>
      </w:r>
      <w:r>
        <w:rPr>
          <w:sz w:val="32"/>
          <w:szCs w:val="32"/>
        </w:rPr>
        <w:t>2</w:t>
      </w:r>
      <w:r>
        <w:rPr>
          <w:sz w:val="32"/>
          <w:szCs w:val="32"/>
        </w:rPr>
        <w:t>爱情与交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