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宫廷尚公主的故事与背后的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尚公主的出生与家族背景</w:t>
      </w:r>
      <w:r>
        <w:rPr>
          <w:sz w:val="32"/>
          <w:szCs w:val="32"/>
        </w:rPr>
        <w:t>&lt;/p&gt;&lt;p&gt;&lt;img src="/static-img/uzib1C_s9qV69J-0BUtpbwceZnnzx2LIhiWcMZMg8GWofinJj5EOaVWwym8CSql0.jpg"&gt;&lt;/p&gt;&lt;p&gt;</w:t>
      </w:r>
      <w:r>
        <w:rPr>
          <w:sz w:val="32"/>
          <w:szCs w:val="32"/>
        </w:rPr>
        <w:t>在中国古代，皇室中的女性往往被视为政治筹码，尚公主也不例外。她出身于一个有着悠久历史和深厚文化底蕴的家族——尚氏。她的父亲是位显赫的将军，而母亲则是一位美貌而又才华横溢的女官。在那个充满权力斗争和宫廷阴谋的小世界里，尚公主自小就接受了严格的教育和训练，以备不时之需。</w:t>
      </w:r>
      <w:r>
        <w:rPr>
          <w:sz w:val="32"/>
          <w:szCs w:val="32"/>
        </w:rPr>
        <w:t>&lt;/p&gt;&lt;p&gt;</w:t>
      </w:r>
      <w:r>
        <w:rPr>
          <w:sz w:val="32"/>
          <w:szCs w:val="32"/>
        </w:rPr>
        <w:t>尚公主入宫之路</w:t>
      </w:r>
      <w:r>
        <w:rPr>
          <w:sz w:val="32"/>
          <w:szCs w:val="32"/>
        </w:rPr>
        <w:t>&lt;/p&gt;&lt;p&gt;&lt;img src="/static-img/L6m3x3hx08NlQ_dx5BRDoQceZnnzx2LIhiWcMZMg8GXqp4nd2zQLS8PQOz0TiYw-LDlGjwhnNxw9NryjV2VIF9d-V9eRrJEGirzXINFduyPTwTA4IOtKGoavJ3FsKuWs.jpg"&gt;&lt;/p&gt;&lt;p&gt;</w:t>
      </w:r>
      <w:r>
        <w:rPr>
          <w:sz w:val="32"/>
          <w:szCs w:val="32"/>
        </w:rPr>
        <w:t>随着时间推移，尚公主逐渐成长为一位聪明伶俐、文武双全的人物。为了确保她能够在未来扮演更重要角色，她被派遣到皇宫中担任侍妾。这一步骤对于任何想要影响朝政或掌握实权的一介女子来说都是必经之路。而且，由于她的家族背景，这次转变并非没有人看好她。</w:t>
      </w:r>
      <w:r>
        <w:rPr>
          <w:sz w:val="32"/>
          <w:szCs w:val="32"/>
        </w:rPr>
        <w:t>&lt;/p&gt;&lt;p&gt;</w:t>
      </w:r>
      <w:r>
        <w:rPr>
          <w:sz w:val="32"/>
          <w:szCs w:val="32"/>
        </w:rPr>
        <w:t>尚公主与皇帝之间的情感纠葛</w:t>
      </w:r>
      <w:r>
        <w:rPr>
          <w:sz w:val="32"/>
          <w:szCs w:val="32"/>
        </w:rPr>
        <w:t>&lt;/p&gt;&lt;p&gt;&lt;img src="/static-img/KRUhiOWycplnHj975JvPFQceZnnzx2LIhiWcMZMg8GXqp4nd2zQLS8PQOz0TiYw-LDlGjwhnNxw9NryjV2VIF9d-V9eRrJEGirzXINFduyPTwTA4IOtKGoavJ3FsKuWs.jpg"&gt;&lt;/p&gt;&lt;p&gt;</w:t>
      </w:r>
      <w:r>
        <w:rPr>
          <w:sz w:val="32"/>
          <w:szCs w:val="32"/>
        </w:rPr>
        <w:t>在那片繁复错综的地缘政治中，她很快就吸引了年轻强势但内心脆弱的大帝的心。两人之间的情感纠葛也许只是一场短暂而微妙的情意，但对于他们都极其重要。大帝对她的宠爱，让她迅速成为了一位令人瞩目的存在，并且开始逐步参与到国家大事上来。</w:t>
      </w:r>
      <w:r>
        <w:rPr>
          <w:sz w:val="32"/>
          <w:szCs w:val="32"/>
        </w:rPr>
        <w:t>&lt;/p&gt;&lt;p&gt;</w:t>
      </w:r>
      <w:r>
        <w:rPr>
          <w:sz w:val="32"/>
          <w:szCs w:val="32"/>
        </w:rPr>
        <w:t>尚公主如何影响朝政</w:t>
      </w:r>
      <w:r>
        <w:rPr>
          <w:sz w:val="32"/>
          <w:szCs w:val="32"/>
        </w:rPr>
        <w:t>&lt;/p&gt;&lt;p&gt;&lt;img src="/static-img/fUMrkmb-129hpf55iiqQTAceZnnzx2LIhiWcMZMg8GXqp4nd2zQLS8PQOz0TiYw-LDlGjwhnNxw9NryjV2VIF9d-V9eRrJEGirzXINFduyPTwTA4IOtKGoavJ3FsKuWs.jpg"&gt;&lt;/p&gt;&lt;p&gt;</w:t>
      </w:r>
      <w:r>
        <w:rPr>
          <w:sz w:val="32"/>
          <w:szCs w:val="32"/>
        </w:rPr>
        <w:t>虽然作为侍妾，她最初只是个旁观者。但当大帝决定让她参与决策过程后，她以其智慧和勇气，为国家带来了新鲜血液。她提出了一系列改革措施，大胆地打破了传统思维模式，并推动了一些前所未有的社会变革。此举不仅赢得了民众青睐，也让人们认识到了女性在政治舞台上的潜力。</w:t>
      </w:r>
      <w:r>
        <w:rPr>
          <w:sz w:val="32"/>
          <w:szCs w:val="32"/>
        </w:rPr>
        <w:t>&lt;/p&gt;&lt;p&gt;</w:t>
      </w:r>
      <w:r>
        <w:rPr>
          <w:sz w:val="32"/>
          <w:szCs w:val="32"/>
        </w:rPr>
        <w:t xml:space="preserve">尚公 </w:t>
      </w:r>
      <w:r>
        <w:rPr>
          <w:sz w:val="32"/>
          <w:szCs w:val="32"/>
        </w:rPr>
        <w:t xml:space="preserve">princes </w:t>
      </w:r>
      <w:r>
        <w:rPr>
          <w:sz w:val="32"/>
          <w:szCs w:val="32"/>
        </w:rPr>
        <w:t>的悲剧结局</w:t>
      </w:r>
      <w:r>
        <w:rPr>
          <w:sz w:val="32"/>
          <w:szCs w:val="32"/>
        </w:rPr>
        <w:t>&lt;/p&gt;&lt;p&gt;&lt;img src="/static-img/Ia_y-zrpBvGYhQsgQJjqLQceZnnzx2LIhiWcMZMg8GXqp4nd2zQLS8PQOz0TiYw-LDlGjwhnNxw9NryjV2VIF9d-V9eRrJEGirzXINFduyPTwTA4IOtKGoavJ3FsKuWs.jpg"&gt;&lt;/p&gt;&lt;p&gt;</w:t>
      </w:r>
      <w:r>
        <w:rPr>
          <w:sz w:val="32"/>
          <w:szCs w:val="32"/>
        </w:rPr>
        <w:t>然而，就像所有关于权力的故事一样，最终还会有一段悲剧性的篇章。在一次偶然发生的事故之后，大帝突然失踪，他留下的遗嘱指名尚公主要继承王位。这一决定激起了无数人的反对，因为许多人认为这违背了传统规矩，以及她们自己曾经支持过的大帝原来的立场。最终，在残酷的斗争中，尽管拥有巨大的个人魅力及能力，但由于种种原因，还没等到她真正坐上王座，便已经沦为一段过去的事情。</w:t>
      </w:r>
      <w:r>
        <w:rPr>
          <w:sz w:val="32"/>
          <w:szCs w:val="32"/>
        </w:rPr>
        <w:t>&lt;/p&gt;&lt;p&gt;</w:t>
      </w:r>
      <w:r>
        <w:rPr>
          <w:sz w:val="32"/>
          <w:szCs w:val="32"/>
        </w:rPr>
        <w:t>尚 公 主 在史书中的位置</w:t>
      </w:r>
      <w:r>
        <w:rPr>
          <w:sz w:val="32"/>
          <w:szCs w:val="32"/>
        </w:rPr>
        <w:t>&lt;/p&gt;&lt;p&gt;</w:t>
      </w:r>
      <w:r>
        <w:rPr>
          <w:sz w:val="32"/>
          <w:szCs w:val="32"/>
        </w:rPr>
        <w:t>尽管最后不了了之，但这个名字却留下深刻印记。在史书中，无论是正面评价还是负面批评，都无法掩盖这一点：即便是在封建时代，那些被赋予力量寻求平衡与发展的人们，都能通过自己的努力改变历史轨迹。而尚 公 主 就是这样一个人，不仅仅因为她的美丽，更因为她的智慧、勇敢以及坚持到底的心态。她虽未能如愿以偿，却成为了一个永恒的话题之一，从此展现出了女性在中国古代社会中的不可忽视作用。</w:t>
      </w:r>
      <w:r>
        <w:rPr>
          <w:sz w:val="32"/>
          <w:szCs w:val="32"/>
        </w:rPr>
        <w:t>&lt;/p&gt;&lt;p&gt;&lt;a href = "/doc/523908-</w:t>
      </w:r>
      <w:r>
        <w:rPr>
          <w:sz w:val="32"/>
          <w:szCs w:val="32"/>
        </w:rPr>
        <w:t>神秘的宫廷尚公主的故事与背后的历史意义</w:t>
      </w:r>
      <w:r>
        <w:rPr>
          <w:sz w:val="32"/>
          <w:szCs w:val="32"/>
        </w:rPr>
        <w:t>.doc" rel="alternate" download="523908-</w:t>
      </w:r>
      <w:r>
        <w:rPr>
          <w:sz w:val="32"/>
          <w:szCs w:val="32"/>
        </w:rPr>
        <w:t>神秘的宫廷尚公主的故事与背后的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