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解密一个数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解密一个数字的秘密</w:t>
      </w:r>
      <w:r>
        <w:rPr>
          <w:sz w:val="32"/>
          <w:szCs w:val="32"/>
        </w:rPr>
        <w:t>&lt;/p&gt;&lt;p&gt;&lt;img src="/static-img/edLnfW6KaMcktU6xmFJZsWwyCI7FPDvXqYVtRy47EduofinJj5EOaVWwym8CSql0.jpg"&gt;&lt;/p&gt;&lt;p&gt;</w:t>
      </w:r>
      <w:r>
        <w:rPr>
          <w:sz w:val="32"/>
          <w:szCs w:val="32"/>
        </w:rPr>
        <w:t>在当今这个信息爆炸的时代，一个简单的数字背后往往隐藏着复杂的情报网络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个主题看似简单，但实际上它可能指向了多种不同的领域，从科技到金融，再到国际政治。今天，我们将一探究竟，看看这个数字背后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科技</w:t>
      </w:r>
      <w:r>
        <w:rPr>
          <w:sz w:val="32"/>
          <w:szCs w:val="32"/>
        </w:rPr>
        <w:t>&lt;/p&gt;&lt;p&gt;&lt;img src="/static-img/dXRl-8EqXuD0IxFrxpW-v2wyCI7FPDvXqYVtRy47EduMgMQj5kCaNNDgd5VY6yoLz6TfXGoFEiryy7wbiA94tqX5lLgqd3Dkw9A48gY7bZjTwTA4IOtKGoavJ3FsKuWs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是技术发展的一个缩影。这一代智能手机不仅拥有更强大的处理能力，还配备了先进的摄像头和人工智能算法，使得用户在拍照、视频通话等方面享受到前所未有的便捷性。此外，这款手机还引入了一系列创新功能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连接、增强现实体验等，让用户能够体验到移动互联网带来的极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金融</w:t>
      </w:r>
      <w:r>
        <w:rPr>
          <w:sz w:val="32"/>
          <w:szCs w:val="32"/>
        </w:rPr>
        <w:t>&lt;/p&gt;&lt;p&gt;&lt;img src="/static-img/WwXub2jkt08BnIztxhn-c2wyCI7FPDvXqYVtRy47EduMgMQj5kCaNNDgd5VY6yoLz6TfXGoFEiryy7wbiA94tqX5lLgqd3Dkw9A48gY7bZjTwTA4IOtKGoavJ3FsKuWs.jpg"&gt;&lt;/p&gt;&lt;p&gt;</w:t>
      </w:r>
      <w:r>
        <w:rPr>
          <w:sz w:val="32"/>
          <w:szCs w:val="32"/>
        </w:rPr>
        <w:t>在金融领域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可以代表某个特定的交易代码或资产管理工具。在股市中，这个代码可能标识的是一家公司最新发行的股票，而在货币市场，它则可能指涉一种新的投资产品。无论是在哪个层面，这个数字都承载着对经济活动深刻洞察和精准预测的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国际政治</w:t>
      </w:r>
      <w:r>
        <w:rPr>
          <w:sz w:val="32"/>
          <w:szCs w:val="32"/>
        </w:rPr>
        <w:t>&lt;/p&gt;&lt;p&gt;&lt;img src="/static-img/jhRVBFAHl16qB5G0H5RWbmwyCI7FPDvXqYVtRy47EduMgMQj5kCaNNDgd5VY6yoLz6TfXGoFEiryy7wbiA94tqX5lLgqd3Dkw9A48gY7bZjTwTA4IOtKGoavJ3FsKuWs.jpg"&gt;&lt;/p&gt;&lt;p&gt;</w:t>
      </w:r>
      <w:r>
        <w:rPr>
          <w:sz w:val="32"/>
          <w:szCs w:val="32"/>
        </w:rPr>
        <w:t>从国际政治角度来看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有时也被用作暗号或者密码，以传递特定国家间或组织之间的一些敏感信息。在全球化背景下，每一次数据交换都是国家利益博弈的一部分，而这一过程中的每一步都需要谨慎考虑其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社会文化</w:t>
      </w:r>
      <w:r>
        <w:rPr>
          <w:sz w:val="32"/>
          <w:szCs w:val="32"/>
        </w:rPr>
        <w:t>&lt;/p&gt;&lt;p&gt;&lt;img src="/static-img/9IVhFUgwiSvj7XNUPKyMeGwyCI7FPDvXqYVtRy47EduMgMQj5kCaNNDgd5VY6yoLz6TfXGoFEiryy7wbiA94tqX5lLgqd3Dkw9A48gY7bZjTwTA4IOtKGoavJ3FsKuWs.jpg"&gt;&lt;/p&gt;&lt;p&gt;</w:t>
      </w:r>
      <w:r>
        <w:rPr>
          <w:sz w:val="32"/>
          <w:szCs w:val="32"/>
        </w:rPr>
        <w:t>此外，在社会文化层面上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也能反映出当代社会对于新技术、新媒体、新生活方式不断追求变化的心态。随着数码产品日益普及，它们不仅改变了人们如何交流沟通，更深刻地塑造了我们的价值观念和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环保角度来说，虽然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系列并没有直接关联于绿色能源或可持续发展，但它隐含着未来科技对减少碳排放、推动绿色消费以及提高资源利用效率方面潜力的探索。这是一个积极向前的方向，无论是在制造业还是消费者层面，都值得我们关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安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对数据安全性的严峻考验。随着个人信息量的大幅增长，以及网络攻击手段日益高超，不断出现的数据泄露事件提醒我们要加强防范措施，并确保这些敏感数据不会成为黑客窃取的手段。此举既是对过去错误做法的一次警示，也是一次全面的自我审视过程。</w:t>
      </w:r>
      <w:r>
        <w:rPr>
          <w:sz w:val="32"/>
          <w:szCs w:val="32"/>
        </w:rPr>
        <w:t>&lt;/p&gt;&lt;p&gt;&lt;a href = "/doc/52388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密一个数字的秘密</w:t>
      </w:r>
      <w:r>
        <w:rPr>
          <w:sz w:val="32"/>
          <w:szCs w:val="32"/>
        </w:rPr>
        <w:t>.doc" rel="alternate" download="52388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解密一个数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