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角色扮演的变奏曲父母儿女的轮流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爱与理解的家庭中，父母儿女之间的角色扮演并非固定不变。有时，这种角色互换会带来意想不到的乐趣和深刻的成长体验。下面，我们将探讨“父母儿女换着来做”这一现象，并从几个不同的角度去分析其背后的原因和意义。</w:t>
      </w:r>
      <w:r>
        <w:rPr>
          <w:sz w:val="32"/>
          <w:szCs w:val="32"/>
        </w:rPr>
        <w:t>&lt;/p&gt;&lt;p&gt;&lt;img src="/static-img/f-GPlgmffb94wzSMWmV7057AOVDX6YlcB5YkkH2Hh-sbswCSwUPFQbvHSNcMAquP.jpg"&gt;&lt;/p&gt;&lt;p&gt;</w:t>
      </w:r>
      <w:r>
        <w:rPr>
          <w:sz w:val="32"/>
          <w:szCs w:val="32"/>
        </w:rPr>
        <w:t>首先，从孩子的视角看，经历父母角色互换可以增进他们对家务、财务管理以及其他生活技能方面的了解。这不仅能帮助他们更好地理解家庭运作，还能够培养出独立自主的一面。当小孩尝试以不同身份参与日常事务时，他们会逐渐学会如何处理各种情况，无论是解决问题还是进行决策。在这个过程中，他们还能感受到成人的辛劳与挑战，这无疑是一种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化角度考虑，这种角色交替也许能够促进社会同理心和包容性。通过观察和模仿自己的家人如何扮演不同的角色，小孩们可以更好地理解他人的立场和需求。这对于培养一个开放的心态、尊重他人的能力至关重要。在这样的环境下，小孩可能会更加愿意倾听他人讲述，不断学习如何成为一个受欢迎且被人们所信任的人。</w:t>
      </w:r>
      <w:r>
        <w:rPr>
          <w:sz w:val="32"/>
          <w:szCs w:val="32"/>
        </w:rPr>
        <w:t>&lt;/p&gt;&lt;p&gt;&lt;img src="/static-img/ZHp7YtHffukivcw8hvVbxJ7AOVDX6YlcB5YkkH2Hh-vvQ2J6Y5sVsFwpIhbvm_bBFEYTMSMfPtgVBn-CmtzEgM_dLVQHqzzKYCAHuXU_Kt-Bl9ckVbO9oaGXVYNfc4KI.jpg"&gt;&lt;/p&gt;&lt;p&gt;</w:t>
      </w:r>
      <w:r>
        <w:rPr>
          <w:sz w:val="32"/>
          <w:szCs w:val="32"/>
        </w:rPr>
        <w:t>再者，从心理健康发展来说，“父母儿女换着来做”的现象同样具有积极作用。它为孩子提供了一种放松压力的方式，让他们在游戏般的情境中释放内心的小矛盾或焦虑。此外，当孩子们意识到自己并不孤单，每个人都有相同的问题要解决的时候，他们可能会感到更加安全，也更容易接受自己存在于世界中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年轻一代而言，亲子间进行这些类型活动也是个体发展的一个窗口。在现代社会快速变化的大背景下，有些传统价值观正在发生转变，而亲子间相互学习则是一种适应这一转变的手段。不论是通过共同完成任务还是分享彼此的职责，都能加强亲情纽带，同时也让双方都能适应不断变化的事实世界。</w:t>
      </w:r>
      <w:r>
        <w:rPr>
          <w:sz w:val="32"/>
          <w:szCs w:val="32"/>
        </w:rPr>
        <w:t>&lt;/p&gt;&lt;p&gt;&lt;img src="/static-img/RmR7isCRRQtRqCitzkD9QJ7AOVDX6YlcB5YkkH2Hh-vvQ2J6Y5sVsFwpIhbvm_bBFEYTMSMfPtgVBn-CmtzEgM_dLVQHqzzKYCAHuXU_Kt-Bl9ckVbO9oaGXVYNfc4KI.jpg"&gt;&lt;/p&gt;&lt;p&gt;</w:t>
      </w:r>
      <w:r>
        <w:rPr>
          <w:sz w:val="32"/>
          <w:szCs w:val="32"/>
        </w:rPr>
        <w:t>最后，在文化交流上，“父母儿女换着来做”也展现了家族成员之间多样化表达爱护之情。在一些文化中，如东亚国家，它是一个非常普遍的情况，其背后隐藏的是一种深厚的情感纽带，即使是在日常生活中的微小行动，也是表达对彼此关怀的一种方式。而当这类行为被记录下来并分享给其他家庭时，它就成为了跨越地域甚至文化边界的情感桥梁，使得人们认识到尽管每个家庭都是独一无二，但我们都共享着人类最基本的情感需求：爱、支持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父母儿女换着来做”不仅是一项娱乐活动，更是一个全面的教育工具，它既能够提升孩子们未来的生活技能，又能够增强他们的心理健康，同时也有助于培养社交技巧，并在全球范围内传递温暖与关怀。此举正如一首诗一般，将简单却富含深意的话题编织成了丰富多彩的人生篇章。</w:t>
      </w:r>
      <w:r>
        <w:rPr>
          <w:sz w:val="32"/>
          <w:szCs w:val="32"/>
        </w:rPr>
        <w:t>&lt;/p&gt;&lt;p&gt;&lt;img src="/static-img/GUDDucz-hm5xtz03tQMkXZ7AOVDX6YlcB5YkkH2Hh-vvQ2J6Y5sVsFwpIhbvm_bBFEYTMSMfPtgVBn-CmtzEgM_dLVQHqzzKYCAHuXU_Kt-Bl9ckVbO9oaGXVYNfc4KI.jpg"&gt;&lt;/p&gt;&lt;p&gt;&lt;a href = "/doc/523365-</w:t>
      </w:r>
      <w:r>
        <w:rPr>
          <w:sz w:val="32"/>
          <w:szCs w:val="32"/>
        </w:rPr>
        <w:t>家庭角色扮演的变奏曲父母儿女的轮流表演</w:t>
      </w:r>
      <w:r>
        <w:rPr>
          <w:sz w:val="32"/>
          <w:szCs w:val="32"/>
        </w:rPr>
        <w:t>.doc" rel="alternate" download="523365-</w:t>
      </w:r>
      <w:r>
        <w:rPr>
          <w:sz w:val="32"/>
          <w:szCs w:val="32"/>
        </w:rPr>
        <w:t>家庭角色扮演的变奏曲父母儿女的轮流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