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露声色未删减完整版小说我如何在网上找到了那部被遗忘的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隐藏着无数宝贵的文学资源。有时候，这些资源就像散落在沙滩上的珍珠，只要你愿意去寻找，就能发现它们。但是，在这个数字时代，一部完整版的小说尤其难以寻觅，因为大多数作品都被删减了，以适应出版商的要求或读者的口味。</w:t>
      </w:r>
      <w:r>
        <w:rPr>
          <w:sz w:val="32"/>
          <w:szCs w:val="32"/>
        </w:rPr>
        <w:t>&lt;/p&gt;&lt;p&gt;&lt;img src="/static-img/P8yxNULCXH07fLOQE641X2SsQn51PNEPB39ybFS7WfGBl9ckVbO9oaGXVYNfc4KI.jpg"&gt;&lt;/p&gt;&lt;p&gt;</w:t>
      </w:r>
      <w:r>
        <w:rPr>
          <w:sz w:val="32"/>
          <w:szCs w:val="32"/>
        </w:rPr>
        <w:t>我记得有一次，我遇到了一个奇特的情况。在一次偶然的翻阅中，我发现了一部名为《不露声色》的未删减版本。这是一本关于爱情和背叛的小说，它讲述的是两个人的深刻感情，以及他们之间不可避免的冲突。小说中的情节既复杂又充满悬念，让人忍不住想要继续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让我想起了那些年轻时期，我们总是渴望找到那份完美无缺的情感体验。而《不露声色》正好提供了这样的体验。它没有任何修饰，没有任何掩饰，只是纯粹而真实地展现出人类的情感世界。</w:t>
      </w:r>
      <w:r>
        <w:rPr>
          <w:sz w:val="32"/>
          <w:szCs w:val="32"/>
        </w:rPr>
        <w:t>&lt;/p&gt;&lt;p&gt;&lt;img src="/static-img/p1VpuW09Rl3KHwCB0bybV2SsQn51PNEPB39ybFS7WfFG6eTQOguU_S-YiMyJZfyprh6iyooOe7OSWxcFCOeX4FKUCbucDXGG9sXjuigZ3bg.jpg"&gt;&lt;/p&gt;&lt;p&gt;</w:t>
      </w:r>
      <w:r>
        <w:rPr>
          <w:sz w:val="32"/>
          <w:szCs w:val="32"/>
        </w:rPr>
        <w:t>但问题来了，这样的完整版小说现在已经很少见了。许多出版社为了追求市场化，他们会对原作进行修改，删除一些细节，使之更加通俗易懂。但这种做法也导致了一些精彩内容被遗忘。我认为，每一位读者都应该有机会看到这些未经删减的小说，因为它们才是文学真正的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读到《不露声色的》未删减版本时，我感到非常激动。我知道，这可能是我最后一次能够亲眼目睹如此纯粹、如此真实的小说。此后，无论何时何地，即使是在最偏远的地方，如果有人能给我推荐一部未曾被人注意过的小说的信息，我都会立刻行动起来，不管前方是什么困难险阻，都要去探索那个秘密藏品库，那里藏着所有那些几乎绝迹于世的大师们留下的宝贵遗产——完整版小说，是我们这一代人的幸运也是挑战，也许更是一种责任，让我们的后辈能够从这些完美无瑕的小说中学到更多知识与智慧。</w:t>
      </w:r>
      <w:r>
        <w:rPr>
          <w:sz w:val="32"/>
          <w:szCs w:val="32"/>
        </w:rPr>
        <w:t>&lt;/p&gt;&lt;p&gt;&lt;img src="/static-img/OjNuTYdkHDb4NiPMUcnAn2SsQn51PNEPB39ybFS7WfFG6eTQOguU_S-YiMyJZfyprh6iyooOe7OSWxcFCOeX4FKUCbucDXGG9sXjuigZ3bg.jpg"&gt;&lt;/p&gt;&lt;p&gt;&lt;a href = "/doc/523238-</w:t>
      </w:r>
      <w:r>
        <w:rPr>
          <w:sz w:val="32"/>
          <w:szCs w:val="32"/>
        </w:rPr>
        <w:t>不露声色未删减完整版小说我如何在网上找到了那部被遗忘的经典</w:t>
      </w:r>
      <w:r>
        <w:rPr>
          <w:sz w:val="32"/>
          <w:szCs w:val="32"/>
        </w:rPr>
        <w:t>.doc" rel="alternate" download="523238-</w:t>
      </w:r>
      <w:r>
        <w:rPr>
          <w:sz w:val="32"/>
          <w:szCs w:val="32"/>
        </w:rPr>
        <w:t>不露声色未删减完整版小说我如何在网上找到了那部被遗忘的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