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了六颗荔枝一段隐秘的乡村往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塞了六颗荔枝</w:t>
      </w:r>
      <w:r>
        <w:rPr>
          <w:sz w:val="32"/>
          <w:szCs w:val="32"/>
        </w:rPr>
        <w:t>&lt;/p&gt;&lt;p&gt;&lt;img src="/static-img/8Zl8ykxT2i654729tuOHzWBT4YmxYKEishhbewZTfsy0nSw7JTNesY-tFLGNlhdX.jpg"&gt;&lt;/p&gt;&lt;p&gt;</w:t>
      </w:r>
      <w:r>
        <w:rPr>
          <w:sz w:val="32"/>
          <w:szCs w:val="32"/>
        </w:rPr>
        <w:t>在一个风和日丽的春天，村庄里传来了一个奇异的消息：老张家的院子里突然多出六颗荔枝。人们都知道，这是老张一家几代人经营的小果园，每年都会有几十棵树结满了美味的荔枝。但这一次，不知为何，有六颗特别大、特别红、特别诱人的荔枝悄无声息地出现在他的院子里。</w:t>
      </w:r>
      <w:r>
        <w:rPr>
          <w:sz w:val="32"/>
          <w:szCs w:val="32"/>
        </w:rPr>
        <w:t>&lt;/p&gt;&lt;p&gt;</w:t>
      </w:r>
      <w:r>
        <w:rPr>
          <w:sz w:val="32"/>
          <w:szCs w:val="32"/>
        </w:rPr>
        <w:t>一开始，大家都以为这是老张家的新收获，但仔细观察下来，却发现这些荔枝并非自然生长，它们似乎是被人精心挑选后放在这里的。这让许多村民感到好奇，他们纷纷聚集到老张家门前，围着那几个巨大的荔枝团团转。</w:t>
      </w:r>
      <w:r>
        <w:rPr>
          <w:sz w:val="32"/>
          <w:szCs w:val="32"/>
        </w:rPr>
        <w:t>&lt;/p&gt;&lt;p&gt;&lt;img src="/static-img/-iJ55VO_dFCW5A-9xJThLWBT4YmxYKEishhbewZTfswURhMxIx8-2BUGf4Ka3MSAz90tVAerPMpgIAe5dT8q35pEA2jdZzNjpACnlD7OBug.jpg"&gt;&lt;/p&gt;&lt;p&gt;</w:t>
      </w:r>
      <w:r>
        <w:rPr>
          <w:sz w:val="32"/>
          <w:szCs w:val="32"/>
        </w:rPr>
        <w:t>当然，也有人怀疑是否有什么不轨行为在幕后，因为在这个小镇上，“塞了六颗荔枝”这种事情从未发生过。而且，这些特大的红色荔珠仿佛带着一种神秘力量，让每个人都无法自拔。</w:t>
      </w:r>
      <w:r>
        <w:rPr>
          <w:sz w:val="32"/>
          <w:szCs w:val="32"/>
        </w:rPr>
        <w:t>&lt;/p&gt;&lt;p&gt;</w:t>
      </w:r>
      <w:r>
        <w:rPr>
          <w:sz w:val="32"/>
          <w:szCs w:val="32"/>
        </w:rPr>
        <w:t>最终，一位聪明的孩子提出了一种可能——这些可能是某个远方亲戚或朋友送来的礼物。他们可能希望通过这样一个特殊的手段来表达对他人的友情和祝福。在这个小镇上，每个人都深信“送礼”的文化，对于送礼的人来说，“塞了六颗荔枝”就像是传递爱意的一种方式。</w:t>
      </w:r>
      <w:r>
        <w:rPr>
          <w:sz w:val="32"/>
          <w:szCs w:val="32"/>
        </w:rPr>
        <w:t>&lt;/p&gt;&lt;p&gt;&lt;img src="/static-img/b6fcdVqP9sZTuf_J72L8o2BT4YmxYKEishhbewZTfswURhMxIx8-2BUGf4Ka3MSAz90tVAerPMpgIAe5dT8q35pEA2jdZzNjpACnlD7OBug.jpg"&gt;&lt;/p&gt;&lt;p&gt;</w:t>
      </w:r>
      <w:r>
        <w:rPr>
          <w:sz w:val="32"/>
          <w:szCs w:val="32"/>
        </w:rPr>
        <w:t>随着时间推移，这个故事逐渐变成了小镇上的传奇之一。每当春节临近或是一些重要节日时，都会有人私下里悄悄地去老张家留下一些珍贵物品，以此作为一种特殊的情感交流。人们开始明白，那些看似简单而又神秘莫测的事情背后往往隐藏着深刻的人文关怀与温暖情感。</w:t>
      </w:r>
      <w:r>
        <w:rPr>
          <w:sz w:val="32"/>
          <w:szCs w:val="32"/>
        </w:rPr>
        <w:t>&lt;/p&gt;&lt;p&gt;</w:t>
      </w:r>
      <w:r>
        <w:rPr>
          <w:sz w:val="32"/>
          <w:szCs w:val="32"/>
        </w:rPr>
        <w:t>于是，小镇上的居民们开始了一场新的活动——他们组织起来，将那些额外出现的大型红色荷叶形状的水果包裹得严严实实，然后再次将它们重新“塞入”，但这一次，是为了别人，而不是自己的院子。此举不仅增添了一份喜悦，还给予了邻居们更多的心灵慰藉。</w:t>
      </w:r>
      <w:r>
        <w:rPr>
          <w:sz w:val="32"/>
          <w:szCs w:val="32"/>
        </w:rPr>
        <w:t>&lt;/p&gt;&lt;p&gt;&lt;img src="/static-img/xv37FSYaiADqQT3K_xS6PmBT4YmxYKEishhbewZTfswURhMxIx8-2BUGf4Ka3MSAz90tVAerPMpgIAe5dT8q35pEA2jdZzNjpACnlD7OBug.jpg"&gt;&lt;/p&gt;&lt;p&gt;</w:t>
      </w:r>
      <w:r>
        <w:rPr>
          <w:sz w:val="32"/>
          <w:szCs w:val="32"/>
        </w:rPr>
        <w:t>然而，在这个过程中，也有一部分人选择保持沉默，他们不知道如何表达自己内心深处那种复杂的情绪，或许是在思考什么样的东西才真正能够触动彼此的心灵？或者，是什么样的故事能让我们更接近真相？</w:t>
      </w:r>
      <w:r>
        <w:rPr>
          <w:sz w:val="32"/>
          <w:szCs w:val="32"/>
        </w:rPr>
        <w:t>&lt;/p&gt;&lt;p&gt;</w:t>
      </w:r>
      <w:r>
        <w:rPr>
          <w:sz w:val="32"/>
          <w:szCs w:val="32"/>
        </w:rPr>
        <w:t>随着季节轮回，岁月流逝，那些被称作“生命之果”的水果也逐渐凋零，最终化为尘土，只留下一段关于“塞了六颗 荔枝”的传说，而它成为了连接这一群体之间情感纽带的一个象征性的符号。在那个地方，即使没有实际存在的事物，也仍然能够激发人们共鸣，与之产生联系，无论是直接还是间接皆可。</w:t>
      </w:r>
      <w:r>
        <w:rPr>
          <w:sz w:val="32"/>
          <w:szCs w:val="32"/>
        </w:rPr>
        <w:t>&lt;/p&gt;&lt;p&gt;&lt;img src="/static-img/kOBj9YDZMPQVEs8hAs4JO2BT4YmxYKEishhbewZTfswURhMxIx8-2BUGf4Ka3MSAz90tVAerPMpgIAe5dT8q35pEA2jdZzNjpACnlD7OBug.jpg"&gt;&lt;/p&gt;&lt;p&gt;</w:t>
      </w:r>
      <w:r>
        <w:rPr>
          <w:sz w:val="32"/>
          <w:szCs w:val="32"/>
        </w:rPr>
        <w:t>最后，当夜幕低垂，星空璀璨的时候，那些曾经被认为只是普通农产品的小人物，被赋予了超乎想象的地位，它们以其独特性质和历史意义，为记忆中的每一个人注入了一抹淡淡而持久的情愫，使得“塞了六颗 药材”成为永恒的话题，并且将成为未来岁月里的宝贵遗产。</w:t>
      </w:r>
      <w:r>
        <w:rPr>
          <w:sz w:val="32"/>
          <w:szCs w:val="32"/>
        </w:rPr>
        <w:t>&lt;/p&gt;&lt;p&gt;&lt;a href = "/doc/523197-</w:t>
      </w:r>
      <w:r>
        <w:rPr>
          <w:sz w:val="32"/>
          <w:szCs w:val="32"/>
        </w:rPr>
        <w:t>塞了六颗荔枝一段隐秘的乡村往事</w:t>
      </w:r>
      <w:r>
        <w:rPr>
          <w:sz w:val="32"/>
          <w:szCs w:val="32"/>
        </w:rPr>
        <w:t>.doc" rel="alternate" download="523197-</w:t>
      </w:r>
      <w:r>
        <w:rPr>
          <w:sz w:val="32"/>
          <w:szCs w:val="32"/>
        </w:rPr>
        <w:t>塞了六颗荔枝一段隐秘的乡村往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