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妙实验室如何用冰块和棉签创造出牛奶的神奇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创意和科学探索的时代，各种各样的实验和挑战不断涌现。最近，一段名为“冰块和棉签弄出牛奶”的视频在社交媒体上迅速流传开来，这个视频展示了一种看似不可能却又令人惊叹的方法，让我们一起来看看这是怎么回事。</w:t>
      </w:r>
      <w:r>
        <w:rPr>
          <w:sz w:val="32"/>
          <w:szCs w:val="32"/>
        </w:rPr>
        <w:t>&lt;/p&gt;&lt;p&gt;&lt;img src="/static-img/cdztO1mjULFrdC_7E0UpTZBxFfGPd24P26F33xsW-Hk.jpg"&gt;&lt;/p&gt;&lt;p&gt;</w:t>
      </w:r>
      <w:r>
        <w:rPr>
          <w:sz w:val="32"/>
          <w:szCs w:val="32"/>
        </w:rPr>
        <w:t>奇妙的原理</w:t>
      </w:r>
      <w:r>
        <w:rPr>
          <w:sz w:val="32"/>
          <w:szCs w:val="32"/>
        </w:rPr>
        <w:t>&lt;/p&gt;&lt;p&gt;</w:t>
      </w:r>
      <w:r>
        <w:rPr>
          <w:sz w:val="32"/>
          <w:szCs w:val="32"/>
        </w:rPr>
        <w:t>首先，我们要了解一下这个实验背后的科学原理。液体通过渗透压从一个区域到另一个区域的过程被称为渗透。这是因为不同物质之间有着不同的溶解度或分子间力。当两个液体相遇时，如果它们具有不同的渗透压，那么一种会向另一方移动，直至两者的渗透压达到平衡。</w:t>
      </w:r>
      <w:r>
        <w:rPr>
          <w:sz w:val="32"/>
          <w:szCs w:val="32"/>
        </w:rPr>
        <w:t>&lt;/p&gt;&lt;p&gt;&lt;img src="/static-img/L84Rph56ctUjC0ewqnFLLJBxFfGPd24P26F33xsW-Hk.jpg"&gt;&lt;/p&gt;&lt;p&gt;</w:t>
      </w:r>
      <w:r>
        <w:rPr>
          <w:sz w:val="32"/>
          <w:szCs w:val="32"/>
        </w:rPr>
        <w:t>在这个实验中，水作为低浓度溶液，其粒子间距较大，而牛奶作为高浓度溶液，其粒子间距较小。在没有外力的情况下，水自然会流向牛奶，因为它想要减少自己与周围环境之间的接触面积，从而降低自身能量状态（自由能）。这就是为什么将棉签放入牛奶中后，它们会吸收大量水分，最终变成湿润并且轻微膨胀。</w:t>
      </w:r>
      <w:r>
        <w:rPr>
          <w:sz w:val="32"/>
          <w:szCs w:val="32"/>
        </w:rPr>
        <w:t>&lt;/p&gt;&lt;p&gt;</w:t>
      </w:r>
      <w:r>
        <w:rPr>
          <w:sz w:val="32"/>
          <w:szCs w:val="32"/>
        </w:rPr>
        <w:t>制作步骤</w:t>
      </w:r>
      <w:r>
        <w:rPr>
          <w:sz w:val="32"/>
          <w:szCs w:val="32"/>
        </w:rPr>
        <w:t>&lt;/p&gt;&lt;p&gt;&lt;img src="/static-img/ioOlFEDNZRftYd-QXHzEU5BxFfGPd24P26F33xsW-Hk.jpg"&gt;&lt;/p&gt;&lt;p&gt;</w:t>
      </w:r>
      <w:r>
        <w:rPr>
          <w:sz w:val="32"/>
          <w:szCs w:val="32"/>
        </w:rPr>
        <w:t>要制作出这样的视频，你需要以下几样简单易得的材料：一些干净、无菌的手术棉签、一杯纯净水、一杯全脂牛奶，以及一个可以装载这些材料的小容器，比如玻璃瓶或者塑料瓶。你还需要一台摄像头和录制软件来记录整个过程。</w:t>
      </w:r>
      <w:r>
        <w:rPr>
          <w:sz w:val="32"/>
          <w:szCs w:val="32"/>
        </w:rPr>
        <w:t>&lt;/p&gt;&lt;p&gt;</w:t>
      </w:r>
      <w:r>
        <w:rPr>
          <w:sz w:val="32"/>
          <w:szCs w:val="32"/>
        </w:rPr>
        <w:t>首先，将一根手术棉签放入装有纯净水的小容器中，使其完全没入其中，然后将其盖好。如果你想让观众感受到这一切是如何发生的，可以用慢动作拍摄该过程。此时，你已经完成了第一部分，即使用棉签吸取水分，并开始形成初步效果。</w:t>
      </w:r>
      <w:r>
        <w:rPr>
          <w:sz w:val="32"/>
          <w:szCs w:val="32"/>
        </w:rPr>
        <w:t>&lt;/p&gt;&lt;p&gt;&lt;img src="/static-img/ZZo95XXaK7qtK9NhijqmoJBxFfGPd24P26F33xsW-Hk.jpg"&gt;&lt;/p&gt;&lt;p&gt;</w:t>
      </w:r>
      <w:r>
        <w:rPr>
          <w:sz w:val="32"/>
          <w:szCs w:val="32"/>
        </w:rPr>
        <w:t>接着，将另一根同样未曾接触过任何污染物的手术棉签放入装有全脂牛奶的小容器中，使其完全没入其中，但不要盖紧顶部。现在你正处于关键阶段，因为这里即将发生最为戏剧性的变化——即“魔法”产生作用。但记住，在进行下一步之前，请确保所有操作都保持卫生，以避免任何污染问题出现。</w:t>
      </w:r>
      <w:r>
        <w:rPr>
          <w:sz w:val="32"/>
          <w:szCs w:val="32"/>
        </w:rPr>
        <w:t>&lt;/p&gt;&lt;p&gt;</w:t>
      </w:r>
      <w:r>
        <w:rPr>
          <w:sz w:val="32"/>
          <w:szCs w:val="32"/>
        </w:rPr>
        <w:t>最后，将带有含有的空气但未封闭的情况下的带有空气但是没有蓋子的沸腾中的乳糖融化好的整盒自热烤箱内温暖维持适宜温度使所需添加特定食谱以创建调味品准备好的蛋白质混合物—也就是全脂乳制品—用于制作能够替代乳制品类别产品以及在多种类型食品生产中的多功能性成分及增加营养价值——即‘加热’或‘烘焙’待加工产品实现消化前处理期限延长，用以制造非天然化学合成可供人类消费新型食品产品。这种经过改良后的乳制品比传统法做出的更健康，更经济，而且它不再依赖于动物来源，可以广泛应用于各种人群，如素食者、哺乳期妇女以及其他特殊饮食需求的人群，同时提供更多选择给消费者。</w:t>
      </w:r>
      <w:r>
        <w:rPr>
          <w:sz w:val="32"/>
          <w:szCs w:val="32"/>
        </w:rPr>
        <w:t>&lt;/p&gt;&lt;p&gt;&lt;img src="/static-img/o7WaOroF-qgz08wBNKP_jZBxFfGPd24P26F33xsW-Hk.jpg"&gt;&lt;/p&gt;&lt;p&gt;</w:t>
      </w:r>
      <w:r>
        <w:rPr>
          <w:sz w:val="32"/>
          <w:szCs w:val="32"/>
        </w:rPr>
        <w:t>此刻，当你看到那些原本干燥且坚硬的手术棉签逐渐变得柔软并开始膨胀，这时候你的镜头应该捕捉到这一转变点，也许还可以加入一些音乐或者音效来增强视觉效果，让观看者感到更加沉浸式地体验这段精彩瞬间。此刻，你正在记录的是第二部分，即使用毛巾吸收起了大量牛奶，并开始展现出来最初结果。</w:t>
      </w:r>
      <w:r>
        <w:rPr>
          <w:sz w:val="32"/>
          <w:szCs w:val="32"/>
        </w:rPr>
        <w:t>&lt;/p&gt;&lt;p&gt;</w:t>
      </w:r>
      <w:r>
        <w:rPr>
          <w:sz w:val="32"/>
          <w:szCs w:val="32"/>
        </w:rPr>
        <w:t>结论</w:t>
      </w:r>
      <w:r>
        <w:rPr>
          <w:sz w:val="32"/>
          <w:szCs w:val="32"/>
        </w:rPr>
        <w:t>&lt;/p&gt;&lt;p&gt;</w:t>
      </w:r>
      <w:r>
        <w:rPr>
          <w:sz w:val="32"/>
          <w:szCs w:val="32"/>
        </w:rPr>
        <w:t>总结来说，“冰块和棉签弄出牛奶视频”是一次非常独特而神奇的事情，它展示了物理学中的基本原理——渗透作用。在这个实验中，随着时间推移，通过自然渗透作用，不同浓度液体之间就会发生变化，从而形成新的组合。这场面对面的交流不仅展示了物理学知识，还展现出了艺术表达的一面，是一次既教育又娱乐双重奏效的心灵之旅。</w:t>
      </w:r>
      <w:r>
        <w:rPr>
          <w:sz w:val="32"/>
          <w:szCs w:val="32"/>
        </w:rPr>
        <w:t>&lt;/p&gt;&lt;p&gt;&lt;a href = "/doc/523017-</w:t>
      </w:r>
      <w:r>
        <w:rPr>
          <w:sz w:val="32"/>
          <w:szCs w:val="32"/>
        </w:rPr>
        <w:t>奇妙实验室如何用冰块和棉签创造出牛奶的神奇视频</w:t>
      </w:r>
      <w:r>
        <w:rPr>
          <w:sz w:val="32"/>
          <w:szCs w:val="32"/>
        </w:rPr>
        <w:t>.doc" rel="alternate" download="523017-</w:t>
      </w:r>
      <w:r>
        <w:rPr>
          <w:sz w:val="32"/>
          <w:szCs w:val="32"/>
        </w:rPr>
        <w:t>奇妙实验室如何用冰块和棉签创造出牛奶的神奇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